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учреждение </w:t>
      </w:r>
    </w:p>
    <w:p>
      <w:pPr>
        <w:pStyle w:val="Normal"/>
        <w:jc w:val="center"/>
        <w:rPr/>
      </w:pPr>
      <w:r>
        <w:rPr/>
        <w:t xml:space="preserve">социального обслуживания населения Тульской области </w:t>
      </w:r>
    </w:p>
    <w:p>
      <w:pPr>
        <w:pStyle w:val="Normal"/>
        <w:jc w:val="center"/>
        <w:rPr/>
      </w:pPr>
      <w:r>
        <w:rPr/>
        <w:t>«Центр помощи детям, оставшимся без попечения родителей, города Тулы»</w:t>
      </w:r>
    </w:p>
    <w:p>
      <w:pPr>
        <w:pStyle w:val="Normal"/>
        <w:jc w:val="center"/>
        <w:rPr>
          <w:b/>
          <w:b/>
          <w:bCs/>
          <w:color w:val="333300"/>
          <w:sz w:val="44"/>
          <w:szCs w:val="44"/>
        </w:rPr>
      </w:pPr>
      <w:r>
        <w:rPr>
          <w:b/>
          <w:bCs/>
          <w:color w:val="333300"/>
          <w:sz w:val="44"/>
          <w:szCs w:val="44"/>
        </w:rPr>
        <w:t>Рождество Христ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ценар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ыкальной сказки  «Серая туч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благословению иерея Константина Ситнико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нравственных чувств, поддержание и укрепление традиций центра, сплочение и развитие детского и взрослого коллектива, привлечение внимания населения к проблемам сирот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бышек Чи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шад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у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ез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ская пти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оси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ый ос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ий хор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еобходимые материалы: </w:t>
      </w:r>
      <w:r>
        <w:rPr>
          <w:sz w:val="28"/>
          <w:szCs w:val="28"/>
        </w:rPr>
        <w:t>самова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ы костюма, костю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бышек Чи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шад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у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ез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ская пти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оси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ый ос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ий хо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ртные номера:</w:t>
      </w:r>
    </w:p>
    <w:p>
      <w:pPr>
        <w:pStyle w:val="Normal"/>
        <w:jc w:val="both"/>
        <w:rPr/>
      </w:pPr>
      <w:r>
        <w:rPr>
          <w:sz w:val="28"/>
          <w:szCs w:val="28"/>
        </w:rPr>
        <w:t>Танец «Звездоч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ня «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ня «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ня «»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сказка «Серая тучка»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(сценарий праздника «Рождество Христово)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543"/>
        <w:gridCol w:w="843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Фон)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мой дорогой дружок. Сегодня я расскажу тебе сказку про самого обыкновенного серого ослика. Со всеми он был приветлив и при встрече всегда дарил свою нежную добрую улыбку. А если его кто-нибудь огорчал, он не обижался, не проливал горькие слезы от обиды и даже ни капельки не злился.  Но таким он стал не сразу, а после одной удивительной истории, которая однажды с ним приключилась.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еревенские мотивы)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ый ослик служил в деревне водовозом. Запряженный в маленькую тележку он каждый день отправлялся в лес за водой. Дорога, по которой ослик ходил в лесную чащу к озеру, была не из легких. Тележка все время подпрыгивала, а то и вовсе останавливалась, застревая в выступавших из-под земли корнях старых сосен. Ехать по такой дороге просто одно мучение. Но несмотря на трудности, ослику очень нравилось в лесу: здесь было тихо и спокойно. Лишь стук колес да пение птиц нарушали лесную тишину. Зато в деревне все было не так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цена «в деревне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чка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-ме, сколько можно ждать? Скорее давай воду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ь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-га-га. Скорее, пошевеливайся. Мы пить хотим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ь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-го, иго-го, этот коротышка еле тащится, посмотрите на н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а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-у-у, по-моему, он нас совершенно не уважает. Это самый настоящий упрямец: его просят быстрее, а он словно нас не слышит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чка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и такие большие, а ничего не слышит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хвост у него какой. Посмотрите на его хвост, не то что мой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ь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 не пощипать ли мне его за этот тощий хвост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еди каждый день ругали ослика и насмехались над ним. Это очень огорчало его. Он всегда ходил с поникшей головой и печальными глазами полными слез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ь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на него, посмотрите на этого коротышку. Он еще чем-то недоволен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ь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его глаза все время на мокром месте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а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йму, почему он всегда плачет. Этот плакса похож на серую тучку, из которой капает дождь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же некрасивый, весь серый, как дождевая тучк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а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-моему, серая тучка – это самое подходящее имя для плаксы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Обзываются серой тучкой.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акое безобразие происходило изо дня в день. Над осликом смеялись, дразнили, обзывали обидными словами. Ах, бедный, бедный ослик, а ведь он был таким добрым, ласковым и тихим. Выполнив работу, он со слезами спешил в свой домик, который стоял на краю деревни около самого леса. Только здесь ему было спокойно и хорош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ик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лачет</w:t>
            </w:r>
            <w:r>
              <w:rPr>
                <w:sz w:val="28"/>
                <w:szCs w:val="28"/>
              </w:rPr>
              <w:t xml:space="preserve">) За что, за что они меня так обижают? Что я им сделал? Называют упрямым, неуклюжим. Смеются надо мной, говорят, что я серый, некрасивый. Не хотят со мной дружить. Какой же я несчастный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ышек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ва, ослик, плачешь. Но сколько можно, у тебя же есть я, твой друг Воробушек Чирик? Нам и вдвоем хорошо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ик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ый Чирик, мой единственный и верный друг. Ты знаешь, как мне обидно? Каждый день надо мной смеются. А за что? Разве я виноват, что таким некрасивым родилс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ышек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ы, ослик, да ты самый-самый красивый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ик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уж красивый. А почему тогда меня все обижают, дразнят и не хотят дружить? Вот вчера меня обозвали серой тучкой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ышек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рой тучкой! Да ты же и вправду похож на серую тучку. (</w:t>
            </w:r>
            <w:r>
              <w:rPr>
                <w:i/>
                <w:sz w:val="28"/>
                <w:szCs w:val="28"/>
              </w:rPr>
              <w:t>Смеетс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ик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, вот и ты надо мной смеешься. Тоже меня обзываеш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быше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овсе не обзываю, ты просто точь-в-точь похож на серую тучку, из которой капает дождик. Кап-кап, кап-кап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ик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я же не виноват, что серый и плачу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ышек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ват, и даже очень виноват, что все время плачешь. Надо потерпеть и не обращать внимания. Хватит обижаться на всех. Теперь и я буду звать тебя серой тучкой, пока ты не перестанешь плакать. И чур на меня не обижаться, я же по-дружеск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енка «Как хорошо дружить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ушек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Ослик, милый, не грусти, я с тобой,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Ты немножко потерпи, дружочек мой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Я тебе спою: «Чики-рики-чик!»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Улыбнись, прошу, хоть на ми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ик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Ты, Чирик, меня прости, что я такой!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Слезки вытру, подожди, дружочек мой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И я тебе спою: «Иа-и-а, ИА!»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Улыбку подарю для теб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+ детский хор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Как хорошо дружить и каждый день встречаться,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Друг другу радость приносить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И просто улыбатьс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ик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хорошо, что у меня есть такой дру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бышек 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 меня. (</w:t>
            </w:r>
            <w:r>
              <w:rPr>
                <w:i/>
                <w:sz w:val="28"/>
                <w:szCs w:val="28"/>
              </w:rPr>
              <w:t>Уходят за кулисы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робышку всегда удавалась успокоить своего серого друга. Время шло. Как и прежде над осликом смеялись, и хотя к новому имени он уже привык, но обиды очень тяжело переносил. Ведь ослика обижали безо всяких причин, хотя сам он никогда и никого не обижал. Да и не умел этого дела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лос животных  за сценой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те, смотрите, серая тучка сюда плетется. Воды сюда несет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ь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 не слезы ли ты привозишь вместо воды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цена «в лесу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ик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Из за кулис появляется ослик и Чири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, все хватит, больше не могу, Чирик, мне все это надоело. Стараюсь, тягаю из лесу воду, это же не так просто: и озеро далеко от деревни, а дорога тяжелая, а со мной так плохо обращаются. Вот не стану больше возить воду, будут знать. Может тогда перестанут смеяться надо мной. Все решено: не буду больше возить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ышек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ы, ослик, так нельз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ик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обижать меня можно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ышек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немножко потерпеть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ик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можно терпеть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ышек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смириться и не обращать внимания. А вот воду надо возить, это же твоя рабо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ик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уду. Сказал не буду, значит не буду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ышек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, и упрямец же ты. Послушай меня. Я же твой друг. Послушай, серая тучка, потерпи немножко, ну, поговорят, поговорят и перестанут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ик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бе легко так рассуждать, а мне терпеть! Ну уж нет! Натерпелся. Хватит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Ослик устремляется вперед. Чирик пытается его догнать, спотыкается, кричит вдогонку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ик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у, почему я не такой. Красивых, наверно, не обижают. Как я завидую красивым (</w:t>
            </w:r>
            <w:r>
              <w:rPr>
                <w:i/>
                <w:sz w:val="28"/>
                <w:szCs w:val="28"/>
              </w:rPr>
              <w:t>Плаче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ышек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я тучка, не надо плакать. Ты у меня самый, самый красивый. Ты слышишь. Ты мне не веришь? Подожд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ослик ничего не слышал. Он шел по дороге, не обращая внимания на своего друга. Серая тучка уходил все дальше и дальше. Остановившись, он посмотрел вокру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ик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это я? Такой большой и страшный лес. Как я здесь оказался? А где мой друг Чирик? Чирик! Чирик! Его нет. Я один в этом лесу. Помогите! (</w:t>
            </w:r>
            <w:r>
              <w:rPr>
                <w:i/>
                <w:sz w:val="28"/>
                <w:szCs w:val="28"/>
              </w:rPr>
              <w:t>Плачет.</w:t>
            </w:r>
            <w:r>
              <w:rPr>
                <w:sz w:val="28"/>
                <w:szCs w:val="28"/>
              </w:rPr>
              <w:t>) темно и страшно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Появляется  Звезда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а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й вечер, малыш. Почему ты плачешь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ик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терялся. Я домой хочу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а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до плакать. Успокойся. Ложись лучше спать, ночь наступила. Я спою тебе колыбельную, и ты уснешь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есня «Спустилась ночь на Вифлеем» 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i/>
                <w:sz w:val="28"/>
                <w:szCs w:val="28"/>
              </w:rPr>
              <w:t>(Звезда закрывает занавес)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Спустилась ночь на Вифлеем, красив ее наряд,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Звезда с небес сияет всем, а люди крепко спят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В хлеву за городом большим в яслях лежит Христос,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Склонились ангелы над ним и хороводы звезд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ец звез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ЦЕНА «В ВИФЛИЕМЕ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 тихую песню Звезды ослик уснул и увидел прекрасный сон, где он был главным героем. Маленькая белоснежная птичка сидела на сияющей тропинке, а вдалеке виднелся дивный огонек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ик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инка!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чка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твоя тропинка, ослик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ик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, кто ты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чка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 твой друг, прилетела тебе помощь. Ты же звал на помощь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ик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я зва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чка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йся, ослик, иди за мной. Смелее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ияние света. Появляются путники - Прекрасная Дева Мария, Иосиф и Ослик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ик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эти люди? И куда они идут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чка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Иосиф с Девой Марией. Они направляются в город Вифлеем. От римского императора Августа вышло повеление: сделать перепись населения. Все должны идти в те города, где родились их праотцы. Иосиф идет из города Назарета записаться с Марией, обрученной ему женой. Она ожидает рождения сына, своего первенца Богомладенца. Иосиф с Марией прошли нелегкий путь, но посмотри на ослика, который несет Марию. Он совсем не выглядит усталым, его глаза светятся радостью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ик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а, он выглядит очень счастливым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чка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потому, что он служит Богу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ик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ит Богу? И я хочу служить Богу, чтобы быть таким же счастливым, как он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чка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о для этого надо потрудиться. Само главное – научиться терпеть обиды, не думать о всяких пустяках: какой ты красивый или нет. Надо быть послушным не упрямиться, и не капризничать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ик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петь обиды?! А-а-а… Быть послушным. И мой друг воробышек Чирик об этом говорит. Он просил меня смириться и потерпеть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чка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видишь, ослик, какой у тебя хороший друг? Только ты его не слушал, всегда упрямилс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ик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не слушал. Вот и потерялся. Но теперь я все понял. Я больше не буду обижаться и плакать, буду стараться все терпеть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чка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этим ты будешь служить Богу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ик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правда? И буду счастливым, как этот ослик? Ах, как прекрасна Дева Мария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одпрыгивает от радости. Уверено зашагал по сияющей тропинке. Открывается занавес. Загорается яркий свет.. Мария с младенцем, Иосиф, Ослик в пещере.  И серая тучка увидел знакомых путников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ня «В Галилейских землях»</w:t>
            </w:r>
          </w:p>
          <w:p>
            <w:pPr>
              <w:pStyle w:val="Normal"/>
              <w:rPr/>
            </w:pPr>
            <w:r>
              <w:rPr/>
              <w:t>В галилейских землях лилии цветут</w:t>
            </w:r>
          </w:p>
          <w:p>
            <w:pPr>
              <w:pStyle w:val="Normal"/>
              <w:rPr/>
            </w:pPr>
            <w:r>
              <w:rPr/>
              <w:t xml:space="preserve">Пастухи овец на лугах пасут </w:t>
            </w:r>
          </w:p>
          <w:p>
            <w:pPr>
              <w:pStyle w:val="Normal"/>
              <w:rPr/>
            </w:pPr>
            <w:r>
              <w:rPr/>
              <w:t>Солнце ярко светит, греет Назарет</w:t>
            </w:r>
          </w:p>
          <w:p>
            <w:pPr>
              <w:pStyle w:val="Normal"/>
              <w:rPr/>
            </w:pPr>
            <w:r>
              <w:rPr/>
              <w:t>Там явилась Дева на све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пев:</w:t>
            </w:r>
          </w:p>
          <w:p>
            <w:pPr>
              <w:pStyle w:val="Normal"/>
              <w:rPr/>
            </w:pPr>
            <w:r>
              <w:rPr/>
              <w:t>Пресвятая Дева,</w:t>
            </w:r>
          </w:p>
          <w:p>
            <w:pPr>
              <w:pStyle w:val="Normal"/>
              <w:rPr/>
            </w:pPr>
            <w:r>
              <w:rPr/>
              <w:t>Мариам, Мариам</w:t>
            </w:r>
          </w:p>
          <w:p>
            <w:pPr>
              <w:pStyle w:val="Normal"/>
              <w:rPr/>
            </w:pPr>
            <w:r>
              <w:rPr/>
              <w:t>Пресвятая Дева,</w:t>
            </w:r>
          </w:p>
          <w:p>
            <w:pPr>
              <w:pStyle w:val="Normal"/>
              <w:rPr/>
            </w:pPr>
            <w:r>
              <w:rPr/>
              <w:t>Богородица.</w:t>
            </w:r>
          </w:p>
          <w:p>
            <w:pPr>
              <w:pStyle w:val="Normal"/>
              <w:rPr/>
            </w:pPr>
            <w:r>
              <w:rPr/>
              <w:t>Как молитва Богу жизнь ее текла</w:t>
            </w:r>
          </w:p>
          <w:p>
            <w:pPr>
              <w:pStyle w:val="Normal"/>
              <w:rPr/>
            </w:pPr>
            <w:r>
              <w:rPr/>
              <w:t>И холсты для храма она ткала</w:t>
            </w:r>
          </w:p>
          <w:p>
            <w:pPr>
              <w:pStyle w:val="Normal"/>
              <w:rPr/>
            </w:pPr>
            <w:r>
              <w:rPr/>
              <w:t xml:space="preserve">И была чиста, смиренна и добра – </w:t>
            </w:r>
          </w:p>
          <w:p>
            <w:pPr>
              <w:pStyle w:val="Normal"/>
              <w:rPr/>
            </w:pPr>
            <w:r>
              <w:rPr/>
              <w:t>Бог тебя Мария избра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пев.</w:t>
            </w:r>
          </w:p>
          <w:p>
            <w:pPr>
              <w:pStyle w:val="Normal"/>
              <w:jc w:val="both"/>
              <w:rPr/>
            </w:pPr>
            <w:r>
              <w:rPr/>
              <w:t>Слава в вышних Богу, радость и хвала!</w:t>
            </w:r>
          </w:p>
          <w:p>
            <w:pPr>
              <w:pStyle w:val="Normal"/>
              <w:jc w:val="both"/>
              <w:rPr/>
            </w:pPr>
            <w:r>
              <w:rPr/>
              <w:t>В Вифлееме Ты Сына родила.</w:t>
            </w:r>
          </w:p>
          <w:p>
            <w:pPr>
              <w:pStyle w:val="Normal"/>
              <w:jc w:val="both"/>
              <w:rPr/>
            </w:pPr>
            <w:r>
              <w:rPr/>
              <w:t>С высоты Востока яркая звезда</w:t>
            </w:r>
          </w:p>
          <w:p>
            <w:pPr>
              <w:pStyle w:val="Normal"/>
              <w:jc w:val="both"/>
              <w:rPr/>
            </w:pPr>
            <w:r>
              <w:rPr/>
              <w:t>Озаряет светом Христ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пев.</w:t>
            </w:r>
          </w:p>
          <w:p>
            <w:pPr>
              <w:pStyle w:val="Normal"/>
              <w:jc w:val="both"/>
              <w:rPr/>
            </w:pPr>
            <w:r>
              <w:rPr/>
              <w:t>Благодатью Духа Ты озарена!</w:t>
            </w:r>
          </w:p>
          <w:p>
            <w:pPr>
              <w:pStyle w:val="Normal"/>
              <w:jc w:val="both"/>
              <w:rPr/>
            </w:pPr>
            <w:r>
              <w:rPr/>
              <w:t>Выше всех небес Ты вознесена!</w:t>
            </w:r>
          </w:p>
          <w:p>
            <w:pPr>
              <w:pStyle w:val="Normal"/>
              <w:jc w:val="both"/>
              <w:rPr/>
            </w:pPr>
            <w:r>
              <w:rPr/>
              <w:t>Знаешь наши нужды и приходишь к на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Матерь Божья, Мариам!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ик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же Дева Мария с Иосифом. Какой прекрасный младенец у нее на руках!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чка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Бог младенец. Он родился в Вифлееме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ик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городе, в который они и шли на перепись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чка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нно так. Но в Вифлееме ни в одном доме не нашлось место для Марии с Иосифом. Уставшие после долгого пути Мария и Иосиф приютились в пещере, куда обычно в непогоду пастухи загоняют свои стада. Вот там и родился Сын Божий Иисус Христос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ик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 родился в холодной пещере?! Это же так грустно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чка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, Сын Божий родился в холодной пещере. Он пришел в этот мир незаметно, тихо и смирено. Первыми свидетелями его рождения были животные и ослик, на котором Дева Мария приехала в Вифлеем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ик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, какой же этот ослик счастливый!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чка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н согревал своим дыханием новорожденного Богомладенца в яслях в его скромной постельке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ик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ушка для животных была постелью для родившегося Бога?!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чка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мой дру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ня «Рождество Христово ангел прилетел»</w:t>
            </w:r>
          </w:p>
          <w:p>
            <w:pPr>
              <w:pStyle w:val="Normal"/>
              <w:tabs>
                <w:tab w:val="clear" w:pos="708"/>
                <w:tab w:val="left" w:pos="-33" w:leader="none"/>
              </w:tabs>
              <w:rPr/>
            </w:pPr>
            <w:r>
              <w:rPr/>
              <w:t>Рождество Христово Ангел прилетел</w:t>
            </w:r>
          </w:p>
          <w:p>
            <w:pPr>
              <w:pStyle w:val="Normal"/>
              <w:tabs>
                <w:tab w:val="clear" w:pos="708"/>
                <w:tab w:val="left" w:pos="-33" w:leader="none"/>
              </w:tabs>
              <w:jc w:val="both"/>
              <w:rPr/>
            </w:pPr>
            <w:r>
              <w:rPr/>
              <w:t>Он летел по небу, людям песни пел:</w:t>
            </w:r>
          </w:p>
          <w:p>
            <w:pPr>
              <w:pStyle w:val="Normal"/>
              <w:tabs>
                <w:tab w:val="clear" w:pos="708"/>
                <w:tab w:val="left" w:pos="-33" w:leader="none"/>
              </w:tabs>
              <w:jc w:val="both"/>
              <w:rPr/>
            </w:pPr>
            <w:r>
              <w:rPr/>
              <w:t>Вы люди, ликуйте, все днесь торжествуйте</w:t>
            </w:r>
          </w:p>
          <w:p>
            <w:pPr>
              <w:pStyle w:val="Normal"/>
              <w:tabs>
                <w:tab w:val="clear" w:pos="708"/>
                <w:tab w:val="left" w:pos="-33" w:leader="none"/>
              </w:tabs>
              <w:jc w:val="both"/>
              <w:rPr/>
            </w:pPr>
            <w:r>
              <w:rPr>
                <w:b/>
              </w:rPr>
              <w:t xml:space="preserve">Днесь Христово Рождество! </w:t>
            </w:r>
            <w:r>
              <w:rPr/>
              <w:t>(2 раза)</w:t>
            </w:r>
          </w:p>
          <w:p>
            <w:pPr>
              <w:pStyle w:val="Normal"/>
              <w:tabs>
                <w:tab w:val="clear" w:pos="708"/>
                <w:tab w:val="left" w:pos="-33" w:leader="none"/>
              </w:tabs>
              <w:rPr/>
            </w:pPr>
            <w:r>
              <w:rPr/>
              <w:t>Пастыри в пещеру первыми пришли</w:t>
            </w:r>
          </w:p>
          <w:p>
            <w:pPr>
              <w:pStyle w:val="Normal"/>
              <w:tabs>
                <w:tab w:val="clear" w:pos="708"/>
                <w:tab w:val="left" w:pos="-33" w:leader="none"/>
              </w:tabs>
              <w:rPr/>
            </w:pPr>
            <w:r>
              <w:rPr/>
              <w:t>И младенца Бога с матерью нашли</w:t>
            </w:r>
          </w:p>
          <w:p>
            <w:pPr>
              <w:pStyle w:val="Normal"/>
              <w:tabs>
                <w:tab w:val="clear" w:pos="708"/>
                <w:tab w:val="left" w:pos="-33" w:leader="none"/>
              </w:tabs>
              <w:rPr/>
            </w:pPr>
            <w:r>
              <w:rPr/>
              <w:t>Стояли, молились, Христу поклонились.</w:t>
            </w:r>
          </w:p>
          <w:p>
            <w:pPr>
              <w:pStyle w:val="Normal"/>
              <w:tabs>
                <w:tab w:val="clear" w:pos="708"/>
                <w:tab w:val="left" w:pos="-33" w:leader="none"/>
              </w:tabs>
              <w:rPr/>
            </w:pPr>
            <w:r>
              <w:rPr>
                <w:b/>
              </w:rPr>
              <w:t xml:space="preserve">Днесь Христово Рождество! </w:t>
            </w:r>
            <w:r>
              <w:rPr/>
              <w:t>(2 раза)</w:t>
            </w:r>
          </w:p>
          <w:p>
            <w:pPr>
              <w:pStyle w:val="Normal"/>
              <w:rPr/>
            </w:pPr>
            <w:r>
              <w:rPr/>
              <w:t>Мудрецы с Востока со звездой идут</w:t>
            </w:r>
          </w:p>
          <w:p>
            <w:pPr>
              <w:pStyle w:val="Normal"/>
              <w:rPr/>
            </w:pPr>
            <w:r>
              <w:rPr/>
              <w:t>Ладан, смирну, злато ко Христу несут</w:t>
            </w:r>
          </w:p>
          <w:p>
            <w:pPr>
              <w:pStyle w:val="Normal"/>
              <w:rPr/>
            </w:pPr>
            <w:r>
              <w:rPr/>
              <w:t>Стояли, рыдали, Христу дары дал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Днесь Христово Рождество! </w:t>
            </w:r>
            <w:r>
              <w:rPr/>
              <w:t>(2 раза)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мы согрешили, Спасе, пред Тобой.</w:t>
              <w:br/>
              <w:t>Ты один Безгрешный, Ты один Святой.</w:t>
              <w:br/>
              <w:t>Прости нам прегрешенья, Дай нам оставленье, -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есь Христово Рождество. (2 раза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ария с младенцем, Иосиф и ослик встают и уходят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чка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дь пришел на землю, чтобы спасти нас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ик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 кого Господь должен спасать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чка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-всех на земле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ик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его спасать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чка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зл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ик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зла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чка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ослик, обижаться и дуться, упрямиться и быть непослушным – это и есть зло. Бог пришел на землю спасти нас от этого. И научиться творить добро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ик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ить добро – это значит служить Богу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чка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служить Богу – делать добрые дела. Всем помогать, быть всегда радостным и доброжелательным, даже если тебя обижают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ик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нял: надо терпеть, смиряться и все прощать и не завидовать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чка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сех любить. Ведь Бог – это любовь, Бог – это свет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ик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 огонек, что сияет впереди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чка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огонек вечной радости, вечной радости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ня «Там в Вифлееме»</w:t>
            </w:r>
          </w:p>
          <w:p>
            <w:pPr>
              <w:pStyle w:val="Normal"/>
              <w:jc w:val="both"/>
              <w:rPr/>
            </w:pPr>
            <w:r>
              <w:rPr/>
              <w:t>Там в Вифлееме в яслях родился</w:t>
            </w:r>
          </w:p>
          <w:p>
            <w:pPr>
              <w:pStyle w:val="Normal"/>
              <w:jc w:val="both"/>
              <w:rPr/>
            </w:pPr>
            <w:r>
              <w:rPr/>
              <w:t>Чудный младенец Божий Христос</w:t>
            </w:r>
          </w:p>
          <w:p>
            <w:pPr>
              <w:pStyle w:val="Normal"/>
              <w:jc w:val="both"/>
              <w:rPr/>
            </w:pPr>
            <w:r>
              <w:rPr/>
              <w:t>С неба на землю всем, кто поверил,</w:t>
            </w:r>
          </w:p>
          <w:p>
            <w:pPr>
              <w:pStyle w:val="Normal"/>
              <w:jc w:val="both"/>
              <w:rPr/>
            </w:pPr>
            <w:r>
              <w:rPr/>
              <w:t>Радость и счастье людям прине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удно всем людям было поверить,</w:t>
            </w:r>
          </w:p>
          <w:p>
            <w:pPr>
              <w:pStyle w:val="Normal"/>
              <w:jc w:val="both"/>
              <w:rPr/>
            </w:pPr>
            <w:r>
              <w:rPr/>
              <w:t>Что тот младенец есть Божий Сын.</w:t>
            </w:r>
          </w:p>
          <w:p>
            <w:pPr>
              <w:pStyle w:val="Normal"/>
              <w:jc w:val="both"/>
              <w:rPr/>
            </w:pPr>
            <w:r>
              <w:rPr/>
              <w:t>Тот, кто поверил в силу Иисус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 сердце тот принял счастье и мир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ва сдерживая дыхание от радости и счастья, серая тучка пошел к Богу. Он шел не спеша, трепетно и благоговейно. И чудилось ему, что и он как белый ослик, несет Бога, и дивный свет сиял над ним. И тут серый ослик проснулся. Большая круглая звезда ласково улыбалась ему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а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, что, малыш, выспался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ик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зевает</w:t>
            </w:r>
            <w:r>
              <w:rPr>
                <w:sz w:val="28"/>
                <w:szCs w:val="28"/>
              </w:rPr>
              <w:t>) Д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а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да вставай. Тебе уже пора домой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ик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не приснилась сияющая тропинка. Я, матушка Звезда, столько всего узнал! Теперь я больше никогда не буду грустить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а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это прекрасно. Я так рада за тебя, малыш. Но взгляни, не эту ли тропинку ты видел во сне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ик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удивлено</w:t>
            </w:r>
            <w:r>
              <w:rPr>
                <w:sz w:val="28"/>
                <w:szCs w:val="28"/>
              </w:rPr>
              <w:t>) Моя тропинка</w:t>
            </w:r>
            <w:r>
              <w:rPr>
                <w:i/>
                <w:sz w:val="28"/>
                <w:szCs w:val="28"/>
              </w:rPr>
              <w:t>! (Свет. Ослик зажмуривает глаза.)</w:t>
            </w:r>
            <w:r>
              <w:rPr>
                <w:sz w:val="28"/>
                <w:szCs w:val="28"/>
              </w:rPr>
              <w:t xml:space="preserve"> Ой, может, я снова сплю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а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, нет же, малыш, ты не спишь. Это твоя тропинка. Кто по этой тропинке пойдет, тот не будет бояться, когда потеряется, не станет унывать в трудную минуту, не будет обижаться, когда над ним смеются и не загрустит, если с ним не захотят дружить. Это Божия тропинка. Иди смело по ней, малыш. Да, хранит тебя Господь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зда 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ня «Спустилась ночь над Вифлеемом»</w:t>
            </w:r>
          </w:p>
          <w:p>
            <w:pPr>
              <w:pStyle w:val="Normal"/>
              <w:rPr/>
            </w:pPr>
            <w:r>
              <w:rPr/>
              <w:t>Для всех народов и племен</w:t>
            </w:r>
          </w:p>
          <w:p>
            <w:pPr>
              <w:pStyle w:val="Normal"/>
              <w:rPr/>
            </w:pPr>
            <w:r>
              <w:rPr/>
              <w:t>Настал спасенья срок,</w:t>
            </w:r>
          </w:p>
          <w:p>
            <w:pPr>
              <w:pStyle w:val="Normal"/>
              <w:rPr/>
            </w:pPr>
            <w:r>
              <w:rPr/>
              <w:t xml:space="preserve">Здесь исполнение време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ныне с нами Бо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ик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оявляется воробышек</w:t>
            </w:r>
            <w:r>
              <w:rPr>
                <w:sz w:val="28"/>
                <w:szCs w:val="28"/>
              </w:rPr>
              <w:t>) Чирик! Мой друг!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ышек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я тучка! Нашелся! Я так боялся, что ты потеряешься в лесу, и я тебя больше никогда не увижу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ик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, бедный мой воробушек Чирик. Ты устал. Теперь ничего не бойся, я с тобой. И с радостью отвезу тебя домой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й воробышек взмахнув крылышками взлетел на спинку ослика. Здесь было так хорошо и спокойно, что после бессонной ночи Чирик мгновенно уснул. Серая тучка нес своего преданного друга так осторожно и так благоговейно, словно нес самого Бога. С тех пор ослик изменилс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цена в деревн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еревенские мотивы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ь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на нашего коротышку. Что с ним? Он улыбается!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ь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ается? Может над нами смеется? Говорю, его надо хорошенько пощипать!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а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тит кричать. Пусть улыбается. По-моему, это лучше, чем плакать. Улыбайся, серая тучк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его он радуется? Он же серый. Ну, пусть улыбается, если ему так хочетс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чка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е кажется, что с серой тучкой что-то случилось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лик 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илось! Друзья, вы же ничего не знаете – Христос родился, и я был тому свидетелем. Поэтому я такой счастливый. Я вам сейчас все расскажу. (</w:t>
            </w:r>
            <w:r>
              <w:rPr>
                <w:i/>
                <w:sz w:val="28"/>
                <w:szCs w:val="28"/>
              </w:rPr>
              <w:t>шепчет зверям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ня «Рождество Христово весь мир празднует»</w:t>
            </w:r>
          </w:p>
          <w:p>
            <w:pPr>
              <w:pStyle w:val="Style7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о Христово весь мир празднует</w:t>
            </w:r>
          </w:p>
          <w:p>
            <w:pPr>
              <w:pStyle w:val="Style7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 и дети поют радостно</w:t>
            </w:r>
          </w:p>
          <w:p>
            <w:pPr>
              <w:pStyle w:val="Style7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у свету на спасенье Бог родился в Вифлееме (2 раза)</w:t>
            </w:r>
          </w:p>
          <w:p>
            <w:pPr>
              <w:pStyle w:val="Style7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есем дары свои к вертепу, </w:t>
            </w:r>
          </w:p>
          <w:p>
            <w:pPr>
              <w:pStyle w:val="Style7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ые сердца и песню э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усть Рождественское чудо с нами следует повсюду (2 раза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тех пор ослик всегда помнил о Божией тропинке, и глазки его блестели от счастья, а вместе с ним радовался его друг воробышек Чирик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ик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, Чирик, как я счастлив, что родился осликом. Ну, и пусть даже маленьким и серым и с большими ушами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ышек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 тонким хвостиком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ик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и с тонким хвостиком. Разве это важно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ышек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то же важно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ик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о служить Богу добрыми делами и всем вокруг дарить радость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се выходят на сцен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хотя ослик уже не проливал слезки, как раньше, не грустил, его по-прежнему все в деревне звали серая тучка. А ослику это имя было очень дорого. Ведь серая дождевая тучка, хотя и заслоняет солнышко ненадолго, но приносит влагу всей земле. Так и наш ослик по прозвищу серая тучка, хотя и не был уж таким красивым, своим хорошим, добрым настроением приносил всем радость. А вместе с радостью привозил и воду из далекого лесного озера. И как ни странно, очень скоро над ним почему-то перестали смеятьс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ик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дь на лица не взирает,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ышек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ь в царстве Божием будут все равны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а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каждому тропинку веры дарит,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ы, дружок, тропинкой той ид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ня «Рождественская свеча»</w:t>
            </w:r>
          </w:p>
          <w:p>
            <w:pPr>
              <w:pStyle w:val="Normal"/>
              <w:jc w:val="both"/>
              <w:rPr/>
            </w:pPr>
            <w:r>
              <w:rPr/>
              <w:t>В январский вечер у окна поставлю я свечу,</w:t>
            </w:r>
          </w:p>
          <w:p>
            <w:pPr>
              <w:pStyle w:val="Normal"/>
              <w:jc w:val="both"/>
              <w:rPr/>
            </w:pPr>
            <w:r>
              <w:rPr/>
              <w:t>Среди всех звезд сильней она блестит, и я шепчу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пев:</w:t>
            </w:r>
          </w:p>
          <w:p>
            <w:pPr>
              <w:pStyle w:val="Normal"/>
              <w:jc w:val="both"/>
              <w:rPr/>
            </w:pPr>
            <w:r>
              <w:rPr/>
              <w:t>Давайте, люди, в Рождество дарить улыбки всем,</w:t>
            </w:r>
          </w:p>
          <w:p>
            <w:pPr>
              <w:pStyle w:val="Normal"/>
              <w:jc w:val="both"/>
              <w:rPr/>
            </w:pPr>
            <w:r>
              <w:rPr/>
              <w:t>Чтоб этой ночи волшебство осталось насовсем.</w:t>
            </w:r>
          </w:p>
          <w:p>
            <w:pPr>
              <w:pStyle w:val="Normal"/>
              <w:jc w:val="both"/>
              <w:rPr/>
            </w:pPr>
            <w:r>
              <w:rPr/>
              <w:t>Давайте вместе запоем рождественский псалом,</w:t>
            </w:r>
          </w:p>
          <w:p>
            <w:pPr>
              <w:pStyle w:val="Normal"/>
              <w:jc w:val="both"/>
              <w:rPr/>
            </w:pPr>
            <w:r>
              <w:rPr/>
              <w:t>Чтоб ангел в каждый дом зашел, взмахнув тугим крыл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рит свеча в моем окне, как Господа маяк,</w:t>
            </w:r>
          </w:p>
          <w:p>
            <w:pPr>
              <w:pStyle w:val="Normal"/>
              <w:jc w:val="both"/>
              <w:rPr/>
            </w:pPr>
            <w:r>
              <w:rPr/>
              <w:t>Напоминаньем будешь мне, добро творить веля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Припе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38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79">
    <w:name w:val="style79"/>
    <w:basedOn w:val="Normal"/>
    <w:qFormat/>
    <w:pPr>
      <w:spacing w:before="280" w:after="28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5:57:00Z</dcterms:created>
  <dc:creator>User</dc:creator>
  <dc:description/>
  <cp:keywords/>
  <dc:language>en-US</dc:language>
  <cp:lastModifiedBy>User</cp:lastModifiedBy>
  <cp:lastPrinted>2011-12-29T14:18:00Z</cp:lastPrinted>
  <dcterms:modified xsi:type="dcterms:W3CDTF">2011-12-29T10:25:00Z</dcterms:modified>
  <cp:revision>16</cp:revision>
  <dc:subject/>
  <dc:title>Здравствуй, мой дорогой дружок</dc:title>
</cp:coreProperties>
</file>