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FF0000"/>
          <w:sz w:val="27"/>
          <w:szCs w:val="27"/>
        </w:rPr>
        <w:t>Рождество Христово - сценарий театрализованного праздника для старших дошкольников</w:t>
      </w:r>
      <w:r>
        <w:rPr>
          <w:rFonts w:cs="Verdana" w:ascii="Verdana" w:hAnsi="Verdana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bCs/>
          <w:i/>
          <w:iCs/>
        </w:rPr>
        <w:t>Предварительная работа:</w:t>
        <w:br/>
      </w:r>
      <w:r>
        <w:rPr>
          <w:rFonts w:cs="Verdana" w:ascii="Verdana" w:hAnsi="Verdana"/>
          <w:i/>
          <w:iCs/>
        </w:rPr>
        <w:t>В течение многих занятий проводятся беседы с детьми о Рождестве Христовом — основном христианском празднике. Объясняется его суть и значение. Праздник должен проходить в атмосфере светлой радости.</w:t>
        <w:br/>
        <w:br/>
      </w:r>
      <w:r>
        <w:rPr>
          <w:rFonts w:cs="Verdana" w:ascii="Verdana" w:hAnsi="Verdana"/>
          <w:b/>
          <w:bCs/>
          <w:i/>
          <w:iCs/>
        </w:rPr>
        <w:t>Атрибуты:</w:t>
        <w:br/>
      </w:r>
      <w:r>
        <w:rPr>
          <w:rFonts w:cs="Verdana" w:ascii="Verdana" w:hAnsi="Verdana"/>
          <w:i/>
          <w:iCs/>
        </w:rPr>
        <w:t>Вертеп (пещера). Декорация выполнена из развернутой большой картонной коробки. На ней изображено синее небо со звездами, камни, костер. Сверху вертеп украшен большой Звездой, елочными ветками и светящейся елочной гирляндой, которая «зажигается» в момент рождения Христа.</w:t>
        <w:br/>
        <w:t xml:space="preserve">Большая восьмиконечная Рождественская Звезда, фигуры Иосифа, Марии, ангелов, пастухов, животных (овец, коров), волхвов (восточных мудрецов) выполнены из плотного картона. Деревянная колыбелька (ясли). Кукла, изображающая новорожденного. Натуральная солома. Свечи в </w:t>
      </w:r>
      <w:r>
        <w:rPr>
          <w:rStyle w:val="H"/>
          <w:rFonts w:cs="Verdana" w:ascii="Verdana" w:hAnsi="Verdana"/>
          <w:i/>
          <w:iCs/>
        </w:rPr>
        <w:t>copyright-by-праздник</w:t>
      </w:r>
      <w:r>
        <w:rPr>
          <w:rFonts w:cs="Verdana" w:ascii="Verdana" w:hAnsi="Verdana"/>
          <w:i/>
          <w:iCs/>
        </w:rPr>
        <w:t xml:space="preserve"> декоративных стаканчиках для персонажей «Свечей». Сумы для пастушков. В них — подарки (по сценарию): носочки, молочко, овечка-игрушка. Подарки волхвов: смирна, ладан, золото (бутафория).</w:t>
        <w:br/>
        <w:br/>
      </w:r>
      <w:r>
        <w:rPr>
          <w:rFonts w:cs="Verdana" w:ascii="Verdana" w:hAnsi="Verdana"/>
          <w:b/>
          <w:bCs/>
          <w:i/>
          <w:iCs/>
        </w:rPr>
        <w:t>Оформление зала:</w:t>
        <w:br/>
      </w:r>
      <w:r>
        <w:rPr>
          <w:rFonts w:cs="Verdana" w:ascii="Verdana" w:hAnsi="Verdana"/>
          <w:i/>
          <w:iCs/>
        </w:rPr>
        <w:t>Зал украшен гирляндами, окна зала затемнены, подсветка. В центре зала — рождественская елка, украшенная фигурками ангелов, объемными звездами и свечами, изготовленными детьми (выставка лучших детских работ). По одну сторону от нее — макет постоялого двора. По другую — макет вертепа, между ними — макет дворца Ирода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i/>
          <w:iCs/>
        </w:rPr>
        <w:t>Действующие лица:</w:t>
        <w:br/>
      </w:r>
      <w:r>
        <w:rPr>
          <w:rFonts w:cs="Verdana" w:ascii="Verdana" w:hAnsi="Verdana"/>
          <w:i/>
          <w:iCs/>
        </w:rPr>
        <w:t>Взрослые:</w:t>
        <w:br/>
      </w:r>
      <w:r>
        <w:rPr>
          <w:rFonts w:cs="Verdana" w:ascii="Verdana" w:hAnsi="Verdana"/>
        </w:rPr>
        <w:t>Ведущий</w:t>
        <w:br/>
        <w:t>Пастух — воспитатель 1-й группы</w:t>
        <w:br/>
        <w:t>Один из восточных мудрецов — воспитатель 2-й группы</w:t>
        <w:br/>
        <w:t>Хозяин и Хозяйка.</w:t>
        <w:br/>
      </w:r>
      <w:r>
        <w:rPr>
          <w:rFonts w:cs="Verdana" w:ascii="Verdana" w:hAnsi="Verdana"/>
          <w:i/>
          <w:iCs/>
        </w:rPr>
        <w:t>Дети:</w:t>
        <w:br/>
      </w:r>
      <w:r>
        <w:rPr>
          <w:rFonts w:cs="Verdana" w:ascii="Verdana" w:hAnsi="Verdana"/>
        </w:rPr>
        <w:t>Пастушки (мальчики 1-й группы)</w:t>
        <w:br/>
        <w:t>Ангелы (девочки)</w:t>
        <w:br/>
        <w:t>Восточные мудрецы (мальчики 2-й группы)</w:t>
        <w:br/>
        <w:t>Ирод. Звездочки и Свечи (девочки).</w:t>
        <w:br/>
        <w:t>Дети являются и зрителями, и участниками праздника.</w:t>
        <w:br/>
        <w:br/>
      </w:r>
      <w:r>
        <w:rPr>
          <w:rFonts w:cs="Verdana" w:ascii="Verdana" w:hAnsi="Verdana"/>
          <w:i/>
          <w:iCs/>
        </w:rPr>
        <w:t>Дети входят в зал, рассматривают его убранство и рассаживаются на места перед елкой. Звучит праздничный колокольный звон (запись). Входит ведущий.</w:t>
        <w:br/>
        <w:br/>
      </w:r>
      <w:r>
        <w:rPr>
          <w:rFonts w:cs="Verdana" w:ascii="Verdana" w:hAnsi="Verdana"/>
          <w:b/>
          <w:bCs/>
          <w:i/>
          <w:iCs/>
        </w:rPr>
        <w:t>Ведущий.</w:t>
      </w:r>
      <w:r>
        <w:rPr>
          <w:rFonts w:cs="Verdana" w:ascii="Verdana" w:hAnsi="Verdana"/>
        </w:rPr>
        <w:br/>
        <w:t>Слышите, слышите — колокольный звон! Он возвещает нам большую радость — рождение Господа нашего Христа!</w:t>
        <w:br/>
        <w:t>Христос рождается — прославьте</w:t>
        <w:br/>
        <w:t>Христос с небес — Его встречайте!</w:t>
        <w:br/>
        <w:t>Христос — Спаситель на земле!</w:t>
        <w:br/>
        <w:t>К Нему вы сердцем возноситесь</w:t>
        <w:br/>
        <w:t>И всей душой возвеселитесь!</w:t>
        <w:br/>
        <w:br/>
      </w:r>
      <w:r>
        <w:rPr>
          <w:rFonts w:cs="Verdana" w:ascii="Verdana" w:hAnsi="Verdana"/>
          <w:i/>
          <w:iCs/>
        </w:rPr>
        <w:t>Выходят четверо детей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i/>
          <w:iCs/>
        </w:rPr>
        <w:t>1-й ребенок.</w:t>
      </w:r>
      <w:r>
        <w:rPr>
          <w:rFonts w:cs="Verdana" w:ascii="Verdana" w:hAnsi="Verdana"/>
        </w:rPr>
        <w:br/>
        <w:t>Несем вам весть из Вифлеема —</w:t>
        <w:br/>
        <w:t>Оставьте все свои дела!</w:t>
        <w:br/>
        <w:t>В том граде Пресвятая Дева</w:t>
        <w:br/>
        <w:t>Младенца ночью родила!</w:t>
        <w:br/>
      </w:r>
      <w:r>
        <w:rPr>
          <w:rFonts w:cs="Verdana" w:ascii="Verdana" w:hAnsi="Verdana"/>
          <w:b/>
          <w:bCs/>
          <w:i/>
          <w:iCs/>
        </w:rPr>
        <w:t>2-й ребенок.</w:t>
      </w:r>
      <w:r>
        <w:rPr>
          <w:rFonts w:cs="Verdana" w:ascii="Verdana" w:hAnsi="Verdana"/>
        </w:rPr>
        <w:br/>
        <w:t>Слушайте, разумейте, внимайте,</w:t>
        <w:br/>
        <w:t>Господа своего восхваляйте</w:t>
        <w:br/>
        <w:t>И Святую Маму его!</w:t>
        <w:br/>
      </w:r>
      <w:r>
        <w:rPr>
          <w:rFonts w:cs="Verdana" w:ascii="Verdana" w:hAnsi="Verdana"/>
          <w:b/>
          <w:bCs/>
          <w:i/>
          <w:iCs/>
        </w:rPr>
        <w:t>3-й ребенок.</w:t>
      </w:r>
      <w:r>
        <w:rPr>
          <w:rFonts w:cs="Verdana" w:ascii="Verdana" w:hAnsi="Verdana"/>
        </w:rPr>
        <w:br/>
        <w:t>Новостью этой жить все народы</w:t>
        <w:br/>
        <w:t>Будут до дней Конца.</w:t>
        <w:br/>
        <w:t>Свет Вифлеема по всей Вселенной</w:t>
        <w:br/>
        <w:t>Льет нам любовь Творца!</w:t>
        <w:br/>
      </w:r>
      <w:r>
        <w:rPr>
          <w:rFonts w:cs="Verdana" w:ascii="Verdana" w:hAnsi="Verdana"/>
          <w:b/>
          <w:bCs/>
          <w:i/>
          <w:iCs/>
        </w:rPr>
        <w:t>4-й ребенок.</w:t>
      </w:r>
      <w:r>
        <w:rPr>
          <w:rFonts w:cs="Verdana" w:ascii="Verdana" w:hAnsi="Verdana"/>
        </w:rPr>
        <w:br/>
        <w:t>Слушайте, разумейте, хвалите!</w:t>
        <w:br/>
        <w:t>Господа ныне благодарите</w:t>
        <w:br/>
        <w:t>И Святую Маму Его!</w:t>
        <w:br/>
        <w:br/>
      </w:r>
      <w:r>
        <w:rPr>
          <w:rFonts w:cs="Verdana" w:ascii="Verdana" w:hAnsi="Verdana"/>
          <w:i/>
          <w:iCs/>
        </w:rPr>
        <w:t>Дети возвращаются на места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i/>
          <w:iCs/>
        </w:rPr>
        <w:t>Ведущий.</w:t>
      </w:r>
      <w:r>
        <w:rPr>
          <w:rFonts w:cs="Verdana" w:ascii="Verdana" w:hAnsi="Verdana"/>
        </w:rPr>
        <w:br/>
        <w:t>Ребята! Мне кажется, что каждый из вас хотел бы стать свидетелем той чудесной Рождественской ночи! Хотите?</w:t>
        <w:br/>
      </w:r>
      <w:r>
        <w:rPr>
          <w:rFonts w:cs="Verdana" w:ascii="Verdana" w:hAnsi="Verdana"/>
          <w:b/>
          <w:bCs/>
          <w:i/>
          <w:iCs/>
        </w:rPr>
        <w:t>Дети.</w:t>
        <w:br/>
      </w:r>
      <w:r>
        <w:rPr>
          <w:rFonts w:cs="Verdana" w:ascii="Verdana" w:hAnsi="Verdana"/>
        </w:rPr>
        <w:t>Да!</w:t>
        <w:br/>
      </w:r>
      <w:r>
        <w:rPr>
          <w:rFonts w:cs="Verdana" w:ascii="Verdana" w:hAnsi="Verdana"/>
          <w:b/>
          <w:bCs/>
          <w:i/>
          <w:iCs/>
        </w:rPr>
        <w:t>Ведущий.</w:t>
      </w:r>
      <w:r>
        <w:rPr>
          <w:rFonts w:cs="Verdana" w:ascii="Verdana" w:hAnsi="Verdana"/>
        </w:rPr>
        <w:br/>
        <w:t>Ну, тогда слушайте и смотрите!</w:t>
        <w:br/>
        <w:br/>
      </w:r>
      <w:r>
        <w:rPr>
          <w:rFonts w:cs="Verdana" w:ascii="Verdana" w:hAnsi="Verdana"/>
          <w:i/>
          <w:iCs/>
        </w:rPr>
        <w:t>Звучит грамзапись «Колыбельная» — фрагмента произведения И. Стравинского «Жар-Птица». На ее фоне ведущий начинает повествование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i/>
          <w:iCs/>
        </w:rPr>
        <w:t>Ведущий.</w:t>
      </w:r>
      <w:r>
        <w:rPr>
          <w:rFonts w:cs="Verdana" w:ascii="Verdana" w:hAnsi="Verdana"/>
        </w:rPr>
        <w:br/>
        <w:t xml:space="preserve">Ночью по пыльной палестинской дороге шла семья — молодая женщина Мария и ее пожилой муж Иосиф. </w:t>
      </w:r>
      <w:r>
        <w:rPr>
          <w:rFonts w:cs="Verdana" w:ascii="Verdana" w:hAnsi="Verdana"/>
          <w:i/>
          <w:iCs/>
        </w:rPr>
        <w:t xml:space="preserve">(Входят персонажи: Мария и Иосиф). </w:t>
      </w:r>
      <w:r>
        <w:rPr>
          <w:rFonts w:cs="Verdana" w:ascii="Verdana" w:hAnsi="Verdana"/>
        </w:rPr>
        <w:t xml:space="preserve">Долгий путь они проделали под мерцанием звезд, пока не увидели огни города Вифлеема. </w:t>
      </w:r>
      <w:r>
        <w:rPr>
          <w:rFonts w:cs="Verdana" w:ascii="Verdana" w:hAnsi="Verdana"/>
          <w:i/>
          <w:iCs/>
        </w:rPr>
        <w:t xml:space="preserve">(Мария и Иосиф подходят к «постоялому двору»). </w:t>
      </w:r>
      <w:r>
        <w:rPr>
          <w:rFonts w:cs="Verdana" w:ascii="Verdana" w:hAnsi="Verdana"/>
        </w:rPr>
        <w:t xml:space="preserve">Путники очень устали и хотели здесь отдохнуть, постучались в дверь постоялого двора. </w:t>
      </w:r>
      <w:r>
        <w:rPr>
          <w:rFonts w:cs="Verdana" w:ascii="Verdana" w:hAnsi="Verdana"/>
          <w:i/>
          <w:iCs/>
        </w:rPr>
        <w:t xml:space="preserve">(Мария и Иосиф стучатся). </w:t>
      </w:r>
      <w:r>
        <w:rPr>
          <w:rFonts w:cs="Verdana" w:ascii="Verdana" w:hAnsi="Verdana"/>
        </w:rPr>
        <w:t>Хозяин постоялого двора выглядывает из окна.</w:t>
        <w:br/>
      </w:r>
      <w:r>
        <w:rPr>
          <w:rFonts w:cs="Verdana" w:ascii="Verdana" w:hAnsi="Verdana"/>
          <w:b/>
          <w:bCs/>
          <w:i/>
          <w:iCs/>
        </w:rPr>
        <w:t>Хозяин.</w:t>
      </w:r>
      <w:r>
        <w:rPr>
          <w:rFonts w:cs="Verdana" w:ascii="Verdana" w:hAnsi="Verdana"/>
        </w:rPr>
        <w:br/>
        <w:t>Кто тут ко мне стучится? Не видите — гостиница полна! С таким числом постояльцев Я скоро сойду с ума! Пойдите прочь, добрые люди, Ищите другом ночлег, Для вас здесь места нет…</w:t>
        <w:br/>
      </w:r>
      <w:r>
        <w:rPr>
          <w:rFonts w:cs="Verdana" w:ascii="Verdana" w:hAnsi="Verdana"/>
          <w:b/>
          <w:bCs/>
          <w:i/>
          <w:iCs/>
        </w:rPr>
        <w:t>Иосиф.</w:t>
      </w:r>
      <w:r>
        <w:rPr>
          <w:rFonts w:cs="Verdana" w:ascii="Verdana" w:hAnsi="Verdana"/>
        </w:rPr>
        <w:br/>
        <w:t>Не возвращаться же нам в Назарет! Мария совсем устала. Впусти нас скорее в дом. Неужели даже не осталось Свободной кровати в нем?</w:t>
        <w:br/>
      </w:r>
      <w:r>
        <w:rPr>
          <w:rFonts w:cs="Verdana" w:ascii="Verdana" w:hAnsi="Verdana"/>
          <w:b/>
          <w:bCs/>
          <w:i/>
          <w:iCs/>
        </w:rPr>
        <w:t>Хозяин.</w:t>
      </w:r>
      <w:r>
        <w:rPr>
          <w:rFonts w:cs="Verdana" w:ascii="Verdana" w:hAnsi="Verdana"/>
        </w:rPr>
        <w:br/>
        <w:t>Куда же мне вас устроить? Ну, разве, в пещеру, к скотам…</w:t>
        <w:br/>
      </w:r>
      <w:r>
        <w:rPr>
          <w:rFonts w:cs="Verdana" w:ascii="Verdana" w:hAnsi="Verdana"/>
          <w:b/>
          <w:bCs/>
          <w:i/>
          <w:iCs/>
        </w:rPr>
        <w:t>Мария.</w:t>
      </w:r>
      <w:r>
        <w:rPr>
          <w:rFonts w:cs="Verdana" w:ascii="Verdana" w:hAnsi="Verdana"/>
        </w:rPr>
        <w:br/>
        <w:t>Не будем, Иосиф, спорить, давай заночуем там.</w:t>
        <w:br/>
        <w:br/>
      </w:r>
      <w:r>
        <w:rPr>
          <w:rFonts w:cs="Verdana" w:ascii="Verdana" w:hAnsi="Verdana"/>
          <w:i/>
          <w:iCs/>
        </w:rPr>
        <w:t>Уходят к пещере. Мария берет куклу, заворачивает в белое блестящее полотно. В это время зажигаются гирлянды на «вертепе»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i/>
          <w:iCs/>
        </w:rPr>
        <w:t>Ведущий.</w:t>
      </w:r>
      <w:r>
        <w:rPr>
          <w:rFonts w:cs="Verdana" w:ascii="Verdana" w:hAnsi="Verdana"/>
        </w:rPr>
        <w:br/>
        <w:t>И вот свершилось чудо — родился Господь! Мария его спеленала и положила в ясли.</w:t>
        <w:br/>
        <w:br/>
      </w:r>
      <w:r>
        <w:rPr>
          <w:rFonts w:cs="Verdana" w:ascii="Verdana" w:hAnsi="Verdana"/>
          <w:i/>
          <w:iCs/>
        </w:rPr>
        <w:t>Входит Пастух с Пастушками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i/>
          <w:iCs/>
        </w:rPr>
        <w:t>Ведущий.</w:t>
      </w:r>
      <w:r>
        <w:rPr>
          <w:rFonts w:cs="Verdana" w:ascii="Verdana" w:hAnsi="Verdana"/>
        </w:rPr>
        <w:br/>
        <w:t>В Святую ночь на тучном поле,</w:t>
        <w:br/>
        <w:t>Не зная отдыха и снов,</w:t>
        <w:br/>
        <w:t>Стада, гулявшие на воле,</w:t>
        <w:br/>
        <w:t>Пасло семейство пастухов.</w:t>
        <w:br/>
        <w:br/>
      </w:r>
      <w:r>
        <w:rPr>
          <w:rFonts w:cs="Verdana" w:ascii="Verdana" w:hAnsi="Verdana"/>
          <w:i/>
          <w:iCs/>
        </w:rPr>
        <w:t>Пастухи проходят по залу под текст Ведущего и усаживаются у костра (бутафория)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i/>
          <w:iCs/>
        </w:rPr>
        <w:t>Ведущий.</w:t>
      </w:r>
      <w:r>
        <w:rPr>
          <w:rFonts w:cs="Verdana" w:ascii="Verdana" w:hAnsi="Verdana"/>
        </w:rPr>
        <w:br/>
        <w:t>И в эту ночь с высот небесных</w:t>
        <w:br/>
        <w:t>В одеждах огненных, чудесных,</w:t>
        <w:br/>
        <w:t>Спустился Ангел и сказал…</w:t>
        <w:br/>
        <w:br/>
      </w:r>
      <w:r>
        <w:rPr>
          <w:rFonts w:cs="Verdana" w:ascii="Verdana" w:hAnsi="Verdana"/>
          <w:i/>
          <w:iCs/>
        </w:rPr>
        <w:t>Появляется Ангел, Пастушки закрывают лица от исходящего от него света.</w:t>
        <w:br/>
      </w:r>
      <w:r>
        <w:rPr>
          <w:rFonts w:cs="Verdana" w:ascii="Verdana" w:hAnsi="Verdana"/>
          <w:b/>
          <w:bCs/>
          <w:i/>
          <w:iCs/>
        </w:rPr>
        <w:t>Ангел.</w:t>
      </w:r>
      <w:r>
        <w:rPr>
          <w:rFonts w:cs="Verdana" w:ascii="Verdana" w:hAnsi="Verdana"/>
        </w:rPr>
        <w:br/>
        <w:t>Не бойтесь, Бог меня послал</w:t>
        <w:br/>
        <w:t>Вам возвестить живую радость!</w:t>
        <w:br/>
        <w:t>И Старость ветхая, и Младость</w:t>
        <w:br/>
        <w:t>Возвеселятся пусть о ней!</w:t>
        <w:br/>
        <w:t>В священном граде Вифлееме</w:t>
        <w:br/>
        <w:t>Родился ныне, в это время,</w:t>
        <w:br/>
        <w:t>Спаситель мира и людей!</w:t>
        <w:br/>
        <w:t>Его вы обретете сами</w:t>
        <w:br/>
        <w:t>Своими увидав глазами!</w:t>
        <w:br/>
        <w:br/>
      </w:r>
      <w:r>
        <w:rPr>
          <w:rFonts w:cs="Verdana" w:ascii="Verdana" w:hAnsi="Verdana"/>
          <w:i/>
          <w:iCs/>
        </w:rPr>
        <w:t>Ангел «улетает». Пастушки перешептываются с радостью и оживлением, поднимаются и идут к пещере на фоне текста Ведущего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i/>
          <w:iCs/>
        </w:rPr>
        <w:t>Ведущий.</w:t>
      </w:r>
      <w:r>
        <w:rPr>
          <w:rFonts w:cs="Verdana" w:ascii="Verdana" w:hAnsi="Verdana"/>
        </w:rPr>
        <w:br/>
        <w:t>Исчезло чудное виденье,</w:t>
        <w:br/>
        <w:t>И пастухи в немом смущеньи</w:t>
        <w:br/>
        <w:t>В душе счастливые сто крат,</w:t>
        <w:br/>
        <w:t>Пошли гурьбой в Давидов град</w:t>
        <w:br/>
        <w:t>И с верой теплой, верой чистой</w:t>
        <w:br/>
        <w:t>В пещеру чудную войти</w:t>
        <w:br/>
        <w:t>И колыбель Царя-Младенца</w:t>
        <w:br/>
        <w:t>В руках у Ангелов нашли.</w:t>
        <w:br/>
        <w:br/>
      </w:r>
      <w:r>
        <w:rPr>
          <w:rFonts w:cs="Verdana" w:ascii="Verdana" w:hAnsi="Verdana"/>
          <w:i/>
          <w:iCs/>
        </w:rPr>
        <w:t>В зале появляются Ангелы, «подлетают» к колыбельке и, вынося ее поближе к зрителям, усаживаются полукругом. Качают колыбельку под песню «Ночь тиха»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i/>
          <w:iCs/>
        </w:rPr>
        <w:t>Ангелы.</w:t>
      </w:r>
      <w:r>
        <w:rPr>
          <w:rFonts w:cs="Verdana" w:ascii="Verdana" w:hAnsi="Verdana"/>
        </w:rPr>
        <w:br/>
        <w:t>1. Ночь тиха, ночь свята.</w:t>
        <w:br/>
        <w:t>В небе Свет, Красота.</w:t>
        <w:br/>
        <w:t>Божий Сын пеленами повит,</w:t>
        <w:br/>
        <w:t>В Вифлеемском вертепе лежит.</w:t>
        <w:br/>
        <w:t>Спи, Младенец Святой,</w:t>
        <w:br/>
        <w:t>Спи, Младенец Святой.</w:t>
        <w:br/>
        <w:t>2. Ночь тиха, ночь свята,</w:t>
        <w:br/>
        <w:t>И тепла, и чиста.</w:t>
        <w:br/>
        <w:t>Слышен радостный ангелов хор,</w:t>
        <w:br/>
        <w:t>Далеко оглашая простор.</w:t>
        <w:br/>
        <w:t>Над уснувшей землей,</w:t>
        <w:br/>
        <w:t>Над уснувшей землей.</w:t>
        <w:br/>
        <w:t>3. Ночь тиха, ночь свята,</w:t>
        <w:br/>
        <w:t>В небе Свет, Красота.</w:t>
        <w:br/>
        <w:t>И с улыбкой Младенец лежит,</w:t>
        <w:br/>
        <w:t>Взгляд Его о Любви говорит.</w:t>
        <w:br/>
        <w:t>И сияет красой,</w:t>
        <w:br/>
        <w:t>И сияет красой.</w:t>
        <w:br/>
        <w:br/>
      </w:r>
      <w:r>
        <w:rPr>
          <w:rFonts w:cs="Verdana" w:ascii="Verdana" w:hAnsi="Verdana"/>
          <w:i/>
          <w:iCs/>
        </w:rPr>
        <w:t xml:space="preserve">Пастушки подходят к колыбельке, останавливаются </w:t>
      </w:r>
      <w:r>
        <w:rPr>
          <w:rStyle w:val="H"/>
          <w:rFonts w:cs="Verdana" w:ascii="Verdana" w:hAnsi="Verdana"/>
          <w:i/>
          <w:iCs/>
        </w:rPr>
        <w:t>copyright-by-праздник</w:t>
      </w:r>
      <w:r>
        <w:rPr>
          <w:rFonts w:cs="Verdana" w:ascii="Verdana" w:hAnsi="Verdana"/>
          <w:i/>
          <w:iCs/>
        </w:rPr>
        <w:t xml:space="preserve"> позади Ангелов и обращаются к Младенцу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i/>
          <w:iCs/>
        </w:rPr>
        <w:t>1-й пастушок.</w:t>
      </w:r>
      <w:r>
        <w:rPr>
          <w:rFonts w:cs="Verdana" w:ascii="Verdana" w:hAnsi="Verdana"/>
        </w:rPr>
        <w:br/>
        <w:t>Все идут, спешат с волненьем,</w:t>
        <w:br/>
        <w:t>С радостью на сердце:</w:t>
        <w:br/>
        <w:t>Все несут свои подарки</w:t>
        <w:br/>
        <w:t>Дивному Младенцу!</w:t>
        <w:br/>
      </w:r>
      <w:r>
        <w:rPr>
          <w:rFonts w:cs="Verdana" w:ascii="Verdana" w:hAnsi="Verdana"/>
          <w:b/>
          <w:bCs/>
          <w:i/>
          <w:iCs/>
        </w:rPr>
        <w:t>2-й пастушок.</w:t>
      </w:r>
      <w:r>
        <w:rPr>
          <w:rFonts w:cs="Verdana" w:ascii="Verdana" w:hAnsi="Verdana"/>
        </w:rPr>
        <w:br/>
        <w:t>Я принес тебе, Дитя,</w:t>
        <w:br/>
        <w:t>Живую овечку.</w:t>
        <w:br/>
        <w:t>Можешь с нею Ты играть,</w:t>
        <w:br/>
        <w:t xml:space="preserve">Сидя на крылечке. </w:t>
      </w:r>
      <w:r>
        <w:rPr>
          <w:rFonts w:cs="Verdana" w:ascii="Verdana" w:hAnsi="Verdana"/>
          <w:i/>
          <w:iCs/>
        </w:rPr>
        <w:t>(Кладет «овцу»).</w:t>
        <w:br/>
      </w:r>
      <w:r>
        <w:rPr>
          <w:rFonts w:cs="Verdana" w:ascii="Verdana" w:hAnsi="Verdana"/>
          <w:b/>
          <w:bCs/>
          <w:i/>
          <w:iCs/>
        </w:rPr>
        <w:t>3-й пастушок.</w:t>
      </w:r>
      <w:r>
        <w:rPr>
          <w:rFonts w:cs="Verdana" w:ascii="Verdana" w:hAnsi="Verdana"/>
        </w:rPr>
        <w:br/>
        <w:t>Ну, а я принес Тебе</w:t>
        <w:br/>
        <w:t>Молочка парного,</w:t>
        <w:br/>
        <w:t>Чтобы с Матушкой Твоей</w:t>
        <w:br/>
        <w:t>Были вы здоровы!</w:t>
        <w:br/>
      </w:r>
      <w:r>
        <w:rPr>
          <w:rFonts w:cs="Verdana" w:ascii="Verdana" w:hAnsi="Verdana"/>
          <w:i/>
          <w:iCs/>
        </w:rPr>
        <w:t>(Ставит молоко).</w:t>
        <w:br/>
      </w:r>
      <w:r>
        <w:rPr>
          <w:rFonts w:cs="Verdana" w:ascii="Verdana" w:hAnsi="Verdana"/>
          <w:b/>
          <w:bCs/>
          <w:i/>
          <w:iCs/>
        </w:rPr>
        <w:t>4-й пастушок.</w:t>
      </w:r>
      <w:r>
        <w:rPr>
          <w:rFonts w:cs="Verdana" w:ascii="Verdana" w:hAnsi="Verdana"/>
        </w:rPr>
        <w:br/>
        <w:t>Ну а я несу в суме</w:t>
        <w:br/>
        <w:t>Теплые носочки,</w:t>
        <w:br/>
        <w:t>Чтоб они Тебе согрели</w:t>
        <w:br/>
        <w:t>Маленькие ножки.</w:t>
        <w:br/>
      </w:r>
      <w:r>
        <w:rPr>
          <w:rFonts w:cs="Verdana" w:ascii="Verdana" w:hAnsi="Verdana"/>
          <w:i/>
          <w:iCs/>
        </w:rPr>
        <w:t>(Кладет носочки).</w:t>
        <w:br/>
        <w:br/>
        <w:t>Пастушки усаживаются, Ангелы поднимают Звезду на палочке. Ведущий продолжает рассказ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i/>
          <w:iCs/>
        </w:rPr>
        <w:t>Ведущий.</w:t>
      </w:r>
      <w:r>
        <w:rPr>
          <w:rFonts w:cs="Verdana" w:ascii="Verdana" w:hAnsi="Verdana"/>
        </w:rPr>
        <w:br/>
        <w:t>Степями знакомыми с Востока</w:t>
        <w:br/>
        <w:t>Из-за халдейских дальних стран</w:t>
        <w:br/>
        <w:t>В отчизну Нового Пророка</w:t>
        <w:br/>
        <w:t>Тянулся длинный караван.</w:t>
        <w:br/>
        <w:t>Им освещал далекий ход</w:t>
        <w:br/>
        <w:t>На небе звездный хоровод!</w:t>
        <w:br/>
        <w:br/>
      </w:r>
      <w:r>
        <w:rPr>
          <w:rFonts w:cs="Verdana" w:ascii="Verdana" w:hAnsi="Verdana"/>
          <w:i/>
          <w:iCs/>
        </w:rPr>
        <w:t>Выбегают Звездочки, поют и танцуют «Танец звездочек», импровизация. Все любуются танцем. Волхвы указывают на большую Звезду над «вертепом».</w:t>
        <w:br/>
        <w:br/>
      </w:r>
      <w:r>
        <w:rPr>
          <w:rFonts w:cs="Verdana" w:ascii="Verdana" w:hAnsi="Verdana"/>
          <w:b/>
          <w:bCs/>
          <w:i/>
          <w:iCs/>
        </w:rPr>
        <w:t>1-й мудрец.</w:t>
      </w:r>
      <w:r>
        <w:rPr>
          <w:rFonts w:cs="Verdana" w:ascii="Verdana" w:hAnsi="Verdana"/>
        </w:rPr>
        <w:br/>
        <w:t>На широком небосводе</w:t>
        <w:br/>
        <w:t>Свет Звезды сияет всем!</w:t>
        <w:br/>
        <w:t>Поспешим скорее в город,</w:t>
        <w:br/>
        <w:t>Славный город Вифлеем!</w:t>
        <w:br/>
      </w:r>
      <w:r>
        <w:rPr>
          <w:rFonts w:cs="Verdana" w:ascii="Verdana" w:hAnsi="Verdana"/>
          <w:b/>
          <w:bCs/>
          <w:i/>
          <w:iCs/>
        </w:rPr>
        <w:t>2-й мудрец.</w:t>
      </w:r>
      <w:r>
        <w:rPr>
          <w:rFonts w:cs="Verdana" w:ascii="Verdana" w:hAnsi="Verdana"/>
        </w:rPr>
        <w:br/>
        <w:t>Спас пришел к народу,</w:t>
        <w:br/>
        <w:t>Спас явился в мир,</w:t>
        <w:br/>
        <w:t>Слава в вышних Богу —</w:t>
        <w:br/>
        <w:t>Духа светлый пир!</w:t>
        <w:br/>
      </w:r>
      <w:r>
        <w:rPr>
          <w:rFonts w:cs="Verdana" w:ascii="Verdana" w:hAnsi="Verdana"/>
          <w:b/>
          <w:bCs/>
          <w:i/>
          <w:iCs/>
        </w:rPr>
        <w:t>3-й мудрец.</w:t>
      </w:r>
      <w:r>
        <w:rPr>
          <w:rFonts w:cs="Verdana" w:ascii="Verdana" w:hAnsi="Verdana"/>
        </w:rPr>
        <w:br/>
        <w:t>Там, где отдыхает бессловесно тварь</w:t>
        <w:br/>
        <w:t>В яслях почивает всего мира Царь!</w:t>
        <w:br/>
        <w:br/>
      </w:r>
      <w:r>
        <w:rPr>
          <w:rFonts w:cs="Verdana" w:ascii="Verdana" w:hAnsi="Verdana"/>
          <w:i/>
          <w:iCs/>
        </w:rPr>
        <w:t>Появляется Ирод и преграждает дорогу Волхвам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i/>
          <w:iCs/>
        </w:rPr>
        <w:t>Ирод.</w:t>
      </w:r>
      <w:r>
        <w:rPr>
          <w:rFonts w:cs="Verdana" w:ascii="Verdana" w:hAnsi="Verdana"/>
        </w:rPr>
        <w:br/>
        <w:t>Куда, почтенные мужи,</w:t>
        <w:br/>
        <w:t>Далекий держите вы путь?</w:t>
        <w:br/>
        <w:t>Под кровом моего дверца</w:t>
        <w:br/>
        <w:t>Вас приглашаю отдохнуть.</w:t>
        <w:br/>
      </w:r>
      <w:r>
        <w:rPr>
          <w:rFonts w:cs="Verdana" w:ascii="Verdana" w:hAnsi="Verdana"/>
          <w:b/>
          <w:bCs/>
          <w:i/>
          <w:iCs/>
        </w:rPr>
        <w:t>1-й мудрец.</w:t>
      </w:r>
      <w:r>
        <w:rPr>
          <w:rFonts w:cs="Verdana" w:ascii="Verdana" w:hAnsi="Verdana"/>
        </w:rPr>
        <w:br/>
        <w:t>Мы ищем Нового Царя,</w:t>
        <w:br/>
        <w:t>Родившегося в Палестине.</w:t>
        <w:br/>
      </w:r>
      <w:r>
        <w:rPr>
          <w:rFonts w:cs="Verdana" w:ascii="Verdana" w:hAnsi="Verdana"/>
          <w:b/>
          <w:bCs/>
          <w:i/>
          <w:iCs/>
        </w:rPr>
        <w:t>Ирод.</w:t>
      </w:r>
      <w:r>
        <w:rPr>
          <w:rFonts w:cs="Verdana" w:ascii="Verdana" w:hAnsi="Verdana"/>
        </w:rPr>
        <w:br/>
        <w:t>Вы что-то спутали, царь — я,</w:t>
        <w:br/>
        <w:t>Другого не было доныне.</w:t>
        <w:br/>
      </w:r>
      <w:r>
        <w:rPr>
          <w:rFonts w:cs="Verdana" w:ascii="Verdana" w:hAnsi="Verdana"/>
          <w:b/>
          <w:bCs/>
          <w:i/>
          <w:iCs/>
        </w:rPr>
        <w:t>1-й мудрец.</w:t>
      </w:r>
      <w:r>
        <w:rPr>
          <w:rFonts w:cs="Verdana" w:ascii="Verdana" w:hAnsi="Verdana"/>
        </w:rPr>
        <w:br/>
        <w:t>Родился Новый Царь,</w:t>
        <w:br/>
        <w:t>Пред Ним склонятся все народы.</w:t>
        <w:br/>
      </w:r>
      <w:r>
        <w:rPr>
          <w:rFonts w:cs="Verdana" w:ascii="Verdana" w:hAnsi="Verdana"/>
          <w:b/>
          <w:bCs/>
          <w:i/>
          <w:iCs/>
        </w:rPr>
        <w:t>Ирод.</w:t>
      </w:r>
      <w:r>
        <w:rPr>
          <w:rFonts w:cs="Verdana" w:ascii="Verdana" w:hAnsi="Verdana"/>
        </w:rPr>
        <w:br/>
        <w:t>И кто же этот Новый Царь?</w:t>
        <w:br/>
        <w:t>Какого племени и роду?</w:t>
        <w:br/>
      </w:r>
      <w:r>
        <w:rPr>
          <w:rFonts w:cs="Verdana" w:ascii="Verdana" w:hAnsi="Verdana"/>
          <w:b/>
          <w:bCs/>
          <w:i/>
          <w:iCs/>
        </w:rPr>
        <w:t>1-й мудрец.</w:t>
      </w:r>
      <w:r>
        <w:rPr>
          <w:rFonts w:cs="Verdana" w:ascii="Verdana" w:hAnsi="Verdana"/>
        </w:rPr>
        <w:br/>
        <w:t>Не знаем имени Его,</w:t>
        <w:br/>
        <w:t>К нему ведет, нас свет звезды.</w:t>
        <w:br/>
      </w:r>
      <w:r>
        <w:rPr>
          <w:rFonts w:cs="Verdana" w:ascii="Verdana" w:hAnsi="Verdana"/>
          <w:b/>
          <w:bCs/>
          <w:i/>
          <w:iCs/>
        </w:rPr>
        <w:t>Ирод.</w:t>
      </w:r>
      <w:r>
        <w:rPr>
          <w:rFonts w:cs="Verdana" w:ascii="Verdana" w:hAnsi="Verdana"/>
        </w:rPr>
        <w:br/>
        <w:t>Звезда? Пообещайте мне —</w:t>
        <w:br/>
        <w:t>Когда найдется Новый Царь,</w:t>
        <w:br/>
        <w:t>Вы сообщите мне о нем.</w:t>
        <w:br/>
      </w:r>
      <w:r>
        <w:rPr>
          <w:rFonts w:cs="Verdana" w:ascii="Verdana" w:hAnsi="Verdana"/>
          <w:i/>
          <w:iCs/>
        </w:rPr>
        <w:t>(В сторону).</w:t>
        <w:br/>
      </w:r>
      <w:r>
        <w:rPr>
          <w:rFonts w:cs="Verdana" w:ascii="Verdana" w:hAnsi="Verdana"/>
        </w:rPr>
        <w:t>Я ж допрошу его, как встарь,</w:t>
        <w:br/>
        <w:t>Кнутом, и пыткой, и огнем.</w:t>
        <w:br/>
        <w:br/>
      </w:r>
      <w:r>
        <w:rPr>
          <w:rFonts w:cs="Verdana" w:ascii="Verdana" w:hAnsi="Verdana"/>
          <w:i/>
          <w:iCs/>
        </w:rPr>
        <w:t>Волхвы направляются к Младенцу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i/>
          <w:iCs/>
        </w:rPr>
        <w:t>Ведущий.</w:t>
      </w:r>
      <w:r>
        <w:rPr>
          <w:rFonts w:cs="Verdana" w:ascii="Verdana" w:hAnsi="Verdana"/>
        </w:rPr>
        <w:br/>
        <w:t>Но вот Звезда остановилась,</w:t>
        <w:br/>
        <w:t>Рожденье дивное свершилось…</w:t>
        <w:br/>
        <w:t>Волхвы к пещере подошли</w:t>
        <w:br/>
        <w:t>И тут Младенца обрели.</w:t>
        <w:br/>
        <w:t>И мудрецы чужой земли</w:t>
        <w:br/>
        <w:t>Пред Ним, к земле склонясь, легли.</w:t>
        <w:br/>
        <w:t>И смирну, золото и ладан</w:t>
        <w:br/>
        <w:t>Ему в подарок принесли.</w:t>
        <w:br/>
      </w:r>
      <w:r>
        <w:rPr>
          <w:rFonts w:cs="Verdana" w:ascii="Verdana" w:hAnsi="Verdana"/>
          <w:i/>
          <w:iCs/>
        </w:rPr>
        <w:t>(Кладут подарки).</w:t>
        <w:br/>
        <w:br/>
        <w:t>Все поют песню «Рождественское Чудо», берут Звезду и с ней идут по залу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i/>
          <w:iCs/>
        </w:rPr>
        <w:t>Все.</w:t>
        <w:br/>
      </w:r>
      <w:r>
        <w:rPr>
          <w:rFonts w:cs="Verdana" w:ascii="Verdana" w:hAnsi="Verdana"/>
        </w:rPr>
        <w:t>1. Рождество Христово весь мир празднует.</w:t>
        <w:br/>
        <w:t>Взрослые и дети поют радостно.</w:t>
        <w:br/>
        <w:t>Всему свету во спасенье</w:t>
        <w:br/>
        <w:t>Бог родился в Вифлееме.</w:t>
        <w:br/>
        <w:t>2. Принесем дары свои к вертепу —</w:t>
        <w:br/>
        <w:t>Чистые сердца и песню эту.</w:t>
        <w:br/>
        <w:t>Пусть Рождественское Чудо</w:t>
        <w:br/>
        <w:t>С нами следует повсюду.</w:t>
        <w:br/>
      </w:r>
      <w:r>
        <w:rPr>
          <w:rFonts w:cs="Verdana" w:ascii="Verdana" w:hAnsi="Verdana"/>
          <w:b/>
          <w:bCs/>
          <w:i/>
          <w:iCs/>
        </w:rPr>
        <w:t>Ведущий.</w:t>
      </w:r>
      <w:r>
        <w:rPr>
          <w:rFonts w:cs="Verdana" w:ascii="Verdana" w:hAnsi="Verdana"/>
        </w:rPr>
        <w:br/>
        <w:t>А вот и наша Рождественская елочка. Это к ней протянул свои ручки маленький Господь и нарядил ее. Рождественскую елку уже много лет люди приносят в дом, зажигают на ней огни и веселятся на Рождество.</w:t>
        <w:br/>
        <w:t>Ну-ка, елка,</w:t>
        <w:br/>
        <w:t>Раз, два, три,</w:t>
        <w:br/>
        <w:t>Светом радости гори!</w:t>
        <w:br/>
        <w:br/>
      </w:r>
      <w:r>
        <w:rPr>
          <w:rFonts w:cs="Verdana" w:ascii="Verdana" w:hAnsi="Verdana"/>
          <w:i/>
          <w:iCs/>
        </w:rPr>
        <w:t>Появляются «Свечи», танцуют и поют песню «Свечи».</w:t>
        <w:br/>
        <w:br/>
      </w:r>
      <w:r>
        <w:rPr>
          <w:rFonts w:cs="Verdana" w:ascii="Verdana" w:hAnsi="Verdana"/>
          <w:b/>
          <w:bCs/>
          <w:i/>
          <w:iCs/>
        </w:rPr>
        <w:t>Свечи.</w:t>
        <w:br/>
      </w:r>
      <w:r>
        <w:rPr>
          <w:rFonts w:cs="Verdana" w:ascii="Verdana" w:hAnsi="Verdana"/>
        </w:rPr>
        <w:t>1. Мы — маленькие свечи,</w:t>
        <w:br/>
        <w:t>Но можем мы светить.</w:t>
        <w:br/>
        <w:t>Тепло, и свет, и радость</w:t>
        <w:br/>
        <w:t>Для всех вас приносить.</w:t>
        <w:br/>
      </w:r>
      <w:r>
        <w:rPr>
          <w:rFonts w:cs="Verdana" w:ascii="Verdana" w:hAnsi="Verdana"/>
          <w:b/>
          <w:bCs/>
          <w:i/>
          <w:iCs/>
        </w:rPr>
        <w:t>Припев.</w:t>
      </w:r>
      <w:r>
        <w:rPr>
          <w:rFonts w:cs="Verdana" w:ascii="Verdana" w:hAnsi="Verdana"/>
        </w:rPr>
        <w:br/>
        <w:t>Свет, свет, свет, свет светит нам. (2 раза)</w:t>
        <w:br/>
        <w:t>2. И в этот дивный вечер</w:t>
        <w:br/>
        <w:t>Для нас большая честь —</w:t>
        <w:br/>
        <w:t>Гореть, неся по свету,</w:t>
        <w:br/>
        <w:t>Рождественскую Весть!</w:t>
        <w:br/>
      </w:r>
      <w:r>
        <w:rPr>
          <w:rFonts w:cs="Verdana" w:ascii="Verdana" w:hAnsi="Verdana"/>
          <w:b/>
          <w:bCs/>
          <w:i/>
          <w:iCs/>
        </w:rPr>
        <w:t>Припев.</w:t>
        <w:br/>
      </w:r>
      <w:r>
        <w:rPr>
          <w:rFonts w:cs="Verdana" w:ascii="Verdana" w:hAnsi="Verdana"/>
        </w:rPr>
        <w:t>3. Недаром в этот вечер</w:t>
        <w:br/>
        <w:t>Спешат скорей зажечь</w:t>
        <w:br/>
        <w:t>На елочке нарядной</w:t>
        <w:br/>
        <w:t>Гирлянду ярких свеч.</w:t>
        <w:br/>
      </w:r>
      <w:r>
        <w:rPr>
          <w:rFonts w:cs="Verdana" w:ascii="Verdana" w:hAnsi="Verdana"/>
          <w:b/>
          <w:bCs/>
          <w:i/>
          <w:iCs/>
        </w:rPr>
        <w:t>Припев.</w:t>
        <w:br/>
        <w:br/>
        <w:t>Ведущий.</w:t>
      </w:r>
      <w:r>
        <w:rPr>
          <w:rFonts w:cs="Verdana" w:ascii="Verdana" w:hAnsi="Verdana"/>
        </w:rPr>
        <w:br/>
        <w:t>А теперь мы все споем знакомую песню о елочке, но в первоначальном варианте, с непривычным последним куплетом о Рождестве, который был когда-то изменен.</w:t>
        <w:br/>
        <w:br/>
      </w:r>
      <w:r>
        <w:rPr>
          <w:rFonts w:cs="Verdana" w:ascii="Verdana" w:hAnsi="Verdana"/>
          <w:i/>
          <w:iCs/>
        </w:rPr>
        <w:t>Затем все поют песню «Елочка».</w:t>
        <w:br/>
      </w:r>
      <w:r>
        <w:rPr>
          <w:rFonts w:cs="Verdana" w:ascii="Verdana" w:hAnsi="Verdana"/>
          <w:b/>
          <w:bCs/>
          <w:i/>
          <w:iCs/>
        </w:rPr>
        <w:t>Все.</w:t>
        <w:br/>
      </w:r>
      <w:r>
        <w:rPr>
          <w:rFonts w:cs="Verdana" w:ascii="Verdana" w:hAnsi="Verdana"/>
        </w:rPr>
        <w:t>1. Маленькой елочке</w:t>
        <w:br/>
        <w:t>Холодно зимой.</w:t>
        <w:br/>
        <w:t>Из лесу елочку</w:t>
        <w:br/>
        <w:t>Взяли мы домой.</w:t>
        <w:br/>
        <w:t>2. Сколько на елочке</w:t>
        <w:br/>
        <w:t>Шариков цветных,</w:t>
        <w:br/>
        <w:t>Розовых пряников</w:t>
        <w:br/>
        <w:t>Шишек золотых.</w:t>
        <w:br/>
        <w:t>3. Бусы повесили.</w:t>
        <w:br/>
        <w:t>Будет торжество.</w:t>
        <w:br/>
        <w:t>Весело, весело</w:t>
        <w:br/>
        <w:t>Встретим Рождество’.</w:t>
        <w:br/>
        <w:br/>
        <w:t xml:space="preserve">Проводятся хороводы, игры (по выбору музыкального руководителя). Дети получают призы и рождественские </w:t>
      </w:r>
      <w:r>
        <w:rPr>
          <w:rStyle w:val="H"/>
          <w:rFonts w:cs="Verdana" w:ascii="Verdana" w:hAnsi="Verdana"/>
        </w:rPr>
        <w:t>copyright-by-праздник</w:t>
      </w:r>
      <w:r>
        <w:rPr>
          <w:rFonts w:cs="Verdana" w:ascii="Verdana" w:hAnsi="Verdana"/>
        </w:rPr>
        <w:t xml:space="preserve"> подарки.</w:t>
        <w:br/>
        <w:br/>
      </w:r>
      <w:r>
        <w:rPr>
          <w:rFonts w:cs="Verdana" w:ascii="Verdana" w:hAnsi="Verdana"/>
          <w:b/>
          <w:bCs/>
          <w:i/>
          <w:iCs/>
        </w:rPr>
        <w:t>Ведущий.</w:t>
      </w:r>
      <w:r>
        <w:rPr>
          <w:rFonts w:cs="Verdana" w:ascii="Verdana" w:hAnsi="Verdana"/>
        </w:rPr>
        <w:br/>
        <w:t>Ну, что ж, пора нам брать Звезду и колядовать, всем возвещать радость Рождества Христова! Давно приготовлено для колядовщиков угощение, давайте постучимся в этот дом.</w:t>
        <w:br/>
        <w:br/>
      </w:r>
      <w:r>
        <w:rPr>
          <w:rFonts w:cs="Verdana" w:ascii="Verdana" w:hAnsi="Verdana"/>
          <w:i/>
          <w:iCs/>
        </w:rPr>
        <w:t>Стучатся в двери «постоялого двора» и поют первый куплет песни «Рождественское Чудо». Выходит Хозяйка, приплясывая под песню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i/>
          <w:iCs/>
        </w:rPr>
        <w:t>Ведущий.</w:t>
      </w:r>
      <w:r>
        <w:rPr>
          <w:rFonts w:cs="Verdana" w:ascii="Verdana" w:hAnsi="Verdana"/>
        </w:rPr>
        <w:br/>
        <w:t>Мы тебя, хозяюшка, поздравляем с Рождеством Христовым!</w:t>
        <w:br/>
        <w:br/>
      </w:r>
      <w:r>
        <w:rPr>
          <w:rFonts w:cs="Verdana" w:ascii="Verdana" w:hAnsi="Verdana"/>
          <w:i/>
          <w:iCs/>
        </w:rPr>
        <w:t>Все поют песню «С Рождеством Христовым».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  <w:i/>
          <w:iCs/>
        </w:rPr>
        <w:t>Все.</w:t>
      </w:r>
      <w:r>
        <w:rPr>
          <w:rFonts w:cs="Verdana" w:ascii="Verdana" w:hAnsi="Verdana"/>
        </w:rPr>
        <w:br/>
        <w:t>1. С Рождеством Христовым,</w:t>
        <w:br/>
        <w:t>Добрая хозяйка.</w:t>
        <w:br/>
        <w:t>Радуйся, радуйся, земля!</w:t>
        <w:br/>
        <w:t>Сын Божий в мир родился.</w:t>
        <w:br/>
        <w:t>2. Мы к тебе, хозяйка,</w:t>
        <w:br/>
        <w:t>С добрыми вестями.</w:t>
        <w:br/>
        <w:t>Радуйся, радуйся, земля!</w:t>
        <w:br/>
        <w:t>Сын Божий в мир родился.</w:t>
        <w:br/>
        <w:t>3. С добрыми вестями</w:t>
        <w:br/>
        <w:t>Из Святого града.</w:t>
        <w:br/>
        <w:t>Радуйся, радуйся, земля!</w:t>
        <w:br/>
        <w:t>Сын Божий в мир родился.</w:t>
        <w:br/>
      </w:r>
      <w:r>
        <w:rPr>
          <w:rFonts w:cs="Verdana" w:ascii="Verdana" w:hAnsi="Verdana"/>
          <w:b/>
          <w:bCs/>
          <w:i/>
          <w:iCs/>
        </w:rPr>
        <w:t>Хозяйка.</w:t>
        <w:br/>
      </w:r>
      <w:r>
        <w:rPr>
          <w:rFonts w:cs="Verdana" w:ascii="Verdana" w:hAnsi="Verdana"/>
        </w:rPr>
        <w:t>Ой, радость-то какая! Спасибо вам! Угощайтесь, гости дорогие!</w:t>
        <w:br/>
        <w:br/>
      </w:r>
      <w:r>
        <w:rPr>
          <w:rFonts w:cs="Verdana" w:ascii="Verdana" w:hAnsi="Verdana"/>
          <w:i/>
          <w:iCs/>
        </w:rPr>
        <w:t>Хозяйка выносит угощение, накрывается праздничный стол для всех гостей и участников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i/>
          <w:iCs/>
        </w:rPr>
        <w:t>Автор сценария С. Окунева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">
    <w:name w:val="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39:00Z</dcterms:created>
  <dc:creator>Центр помощи детям</dc:creator>
  <dc:description/>
  <cp:keywords/>
  <dc:language>en-US</dc:language>
  <cp:lastModifiedBy>Центр помощи детям</cp:lastModifiedBy>
  <dcterms:modified xsi:type="dcterms:W3CDTF">2008-01-08T10:39:00Z</dcterms:modified>
  <cp:revision>3</cp:revision>
  <dc:subject/>
  <dc:title/>
</cp:coreProperties>
</file>