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СТВЕНСКИЙ ДЕД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мотивам русской народной сказки «Морозко»)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альс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шата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 Вифлееме </w:t>
        <w:br/>
        <w:t>- Во Вифлееме!</w:t>
        <w:br/>
        <w:t xml:space="preserve">- Весела новина! </w:t>
        <w:br/>
        <w:t>- Весела новина!</w:t>
        <w:br/>
        <w:t xml:space="preserve">- Пречистая Дева! </w:t>
        <w:br/>
        <w:t>- Пречистая Дева!</w:t>
        <w:br/>
        <w:t xml:space="preserve">- Породила Сына! </w:t>
        <w:br/>
        <w:t>- Породила Сына!</w:t>
        <w:br/>
        <w:t>- Христос родился!</w:t>
        <w:br/>
        <w:t>- Бог воплотился!</w:t>
        <w:br/>
        <w:t>- Ангелы спевают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являются Шмельки-мальчики и Зайчик; Шмельки в танце кружатся вокруг цветов, Зайчик прыгает между цветами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Ангел»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6629400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у в полуночи Ангел летел и тихую песню он пел:</w:t>
        <w:br/>
        <w:t>ля-ля, ля-ля, ля-ля, ля-ля, ля-ля, ля-ля, ля-ля, ля-ля, ля-ля, ля-ля,</w:t>
        <w:br/>
        <w:t>2. И небо, и звезды, и тучи толпой Внимали той песне святой.</w:t>
        <w:br/>
        <w:t>3. Он пел о блаженстве безгрешных духов Под кущами райских садов.</w:t>
        <w:br/>
        <w:t>4. О Боге Великом он пел, и хвала Его не притворна была.</w:t>
      </w:r>
    </w:p>
    <w:p>
      <w:pPr>
        <w:pStyle w:val="Style14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Ангелы: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аправляясь к танцующим).</w:t>
      </w:r>
      <w:r>
        <w:rPr>
          <w:color w:val="000000"/>
          <w:sz w:val="28"/>
          <w:szCs w:val="28"/>
        </w:rPr>
        <w:br/>
        <w:t xml:space="preserve">С Рождеством Христовым! С Рождеством Христовым!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Зайчик, Цветы, Шмельки </w:t>
      </w:r>
      <w:r>
        <w:rPr>
          <w:i/>
          <w:iCs/>
          <w:color w:val="000000"/>
          <w:sz w:val="28"/>
          <w:szCs w:val="28"/>
        </w:rPr>
        <w:t xml:space="preserve">(все вместе, высокими голосами). </w:t>
      </w:r>
      <w:r>
        <w:rPr>
          <w:color w:val="000000"/>
          <w:sz w:val="28"/>
          <w:szCs w:val="28"/>
        </w:rPr>
        <w:br/>
        <w:t xml:space="preserve">Ангелы Небесные! Вы куда путь держите?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1 Ангел:</w:t>
      </w:r>
      <w:r>
        <w:rPr>
          <w:color w:val="000000"/>
          <w:sz w:val="28"/>
          <w:szCs w:val="28"/>
        </w:rPr>
        <w:t xml:space="preserve">Мы прилетели поклониться Младенцу Христу, но должен взять с собой одну девочку, ее зовут Маша, она живет здесь, рядом...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Зайчик:</w:t>
      </w:r>
      <w:r>
        <w:rPr>
          <w:color w:val="000000"/>
          <w:sz w:val="28"/>
          <w:szCs w:val="28"/>
        </w:rPr>
        <w:t xml:space="preserve"> </w:t>
        <w:br/>
        <w:t xml:space="preserve">Какое совпадение! Какое совпадение!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тоже собираемся поклониться Младенцу Христу и обязательно должны взять с собой добрую, очень добрую девочку Машу. 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2 Ангелы:</w:t>
      </w:r>
      <w:r>
        <w:rPr>
          <w:color w:val="000000"/>
          <w:sz w:val="28"/>
          <w:szCs w:val="28"/>
        </w:rPr>
        <w:t xml:space="preserve">Вот и чудесно! Все вместе идем за ней. 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Цветы, Шмельки и Зайчик остаются вне домика, Ангел заходит в открытый доми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ождеством Христовым! Машенька!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 1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узыка. Деревенская горница. На печи сидит Марфуша. Машенька подметает пол веником.</w:t>
      </w:r>
    </w:p>
    <w:p>
      <w:pPr>
        <w:pStyle w:val="Style14"/>
        <w:spacing w:before="0" w:after="0"/>
        <w:rPr/>
      </w:pPr>
      <w:r>
        <w:rPr>
          <w:b/>
          <w:b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     Сестрица моя, Марфушка, пряников не ешь, сочельник Рождественский сегодня. Один денек до праздника святого остался. А лучше помоги мне по воду сходить. Надо успеть и сочиво приготовить, и ко всенощной в храм Божий пойти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</w:t>
      </w:r>
      <w:r>
        <w:rPr>
          <w:color w:val="000000"/>
          <w:sz w:val="28"/>
          <w:szCs w:val="28"/>
        </w:rPr>
        <w:t>     Вот еще! Не охота! На улице мороз, а у колодца вся дорожка льдом покрылась — упаду еще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     Милая моя сестрица, ради праздника святого, помоги.</w:t>
        <w:softHyphen/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Рождество»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</w:t>
      </w:r>
      <w:r>
        <w:rPr>
          <w:color w:val="000000"/>
          <w:sz w:val="28"/>
          <w:szCs w:val="28"/>
        </w:rPr>
        <w:t>     Ну, разве что ради праздника да угощений-сладостей помогу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 2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ревенская улица. Колодец. Музык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рфа «падает» в колодец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</w:t>
      </w:r>
      <w:r>
        <w:rPr>
          <w:color w:val="000000"/>
          <w:sz w:val="28"/>
          <w:szCs w:val="28"/>
        </w:rPr>
        <w:t>     Ой-ой-ой! Помогите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     Не бойся, Марфуша! Я тебе помогу!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а прыгает в колодец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ЦЕНА 3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Музыка. Сказочный, зимний лес. Маша и Марфа удивленно оглядываются по сторонам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</w:t>
      </w:r>
      <w:r>
        <w:rPr>
          <w:color w:val="000000"/>
          <w:sz w:val="28"/>
          <w:szCs w:val="28"/>
        </w:rPr>
        <w:t>     Ой, куда это мы попали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     А где же наши ведра? Как же мы за водой ходить будем?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. Появляется Рождественский Дед с ведрами, подает их сестра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Не бойтесь, красавицы, — попали вы ко мне в гости, а вот и ведра ваши. Захотелось мне, старому, сделать вам Рождественские подарки. Только дать я вам их не могу. Да вы их и сами, каждая для себя, какой заслужили, возьмете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Спасибо, дедушка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рфа: </w:t>
      </w:r>
      <w:r>
        <w:rPr>
          <w:color w:val="000000"/>
          <w:sz w:val="28"/>
          <w:szCs w:val="28"/>
        </w:rPr>
        <w:t>Вот старик вредный! Приготовил подарки, а сам — дать не могу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</w:t>
      </w:r>
      <w:r>
        <w:rPr>
          <w:color w:val="000000"/>
          <w:sz w:val="28"/>
          <w:szCs w:val="28"/>
        </w:rPr>
        <w:t>: Куда же нам идти дальше, дедушка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</w:t>
      </w:r>
      <w:r>
        <w:rPr>
          <w:color w:val="000000"/>
          <w:sz w:val="28"/>
          <w:szCs w:val="28"/>
        </w:rPr>
        <w:t>: А вот идите прямо-прямо по этой дороге, да никуда не сворачивайте. И пусть помогут вам ваши Ангелы-Хранител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     Благодарим тебя </w:t>
      </w:r>
      <w:r>
        <w:rPr>
          <w:i/>
          <w:iCs/>
          <w:color w:val="000000"/>
          <w:sz w:val="28"/>
          <w:szCs w:val="28"/>
        </w:rPr>
        <w:t>(кланяется)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>     Чего благодарить, подарков-то никаких не дал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ождественский Дед уходит. Появляются ангелы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1 Ангел: </w:t>
      </w:r>
      <w:r>
        <w:rPr>
          <w:color w:val="000000"/>
          <w:sz w:val="28"/>
          <w:szCs w:val="28"/>
        </w:rPr>
        <w:t>Доброе слово — алмаз драгоценный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 Ангел</w:t>
      </w:r>
      <w:r>
        <w:rPr>
          <w:color w:val="000000"/>
          <w:sz w:val="28"/>
          <w:szCs w:val="28"/>
        </w:rPr>
        <w:t>: Грубое слово — камень обыкновенный.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ел-Хранитель Маши кладет ей в ведро что-то блестящее, а Ангел-Хранитель Марфы, в ее ведро — камень. Ангелы уходят. Маша и Марфа идут по сцене, взявшись за руки, под музыку (или песню)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сня «Падают снежинки»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 К</w:t>
      </w:r>
      <w:r>
        <w:rPr>
          <w:color w:val="000000"/>
          <w:sz w:val="28"/>
          <w:szCs w:val="28"/>
        </w:rPr>
        <w:t>уда идем — сами не знаем. Лучше бы домой вернулись. Обманул нас старик, никаких подарков не будет. Ох, как кушать хочется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Что ты, Марфушка, это же Никола Угодник был, а на Руси его Рождественским Дедом зовут. Он добрый и зря говорить не станет. А кушать пока рано, потерпи, первой звездочки дождаться нужно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>Вот еще! Буду я какой-то звезды ждать, когда в животе все урчи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рфа достает пряник и начинает его есть. Появляют</w:t>
        <w:softHyphen/>
        <w:t>ся I Ангел и II Ангел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 Ангел:</w:t>
      </w:r>
      <w:r>
        <w:rPr>
          <w:color w:val="000000"/>
          <w:sz w:val="28"/>
          <w:szCs w:val="28"/>
        </w:rPr>
        <w:t>Терпение лучше драгоценного украшения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 Ангел:</w:t>
      </w:r>
      <w:r>
        <w:rPr>
          <w:color w:val="000000"/>
          <w:sz w:val="28"/>
          <w:szCs w:val="28"/>
        </w:rPr>
        <w:t xml:space="preserve"> А тот, кто себе угождает — камни в сердце собирает.</w:t>
        <w:softHyphen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елы кладут в ведерки девочкам, кому драгоценный подарок, а кому простой камень и уходят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Ой, Марфуша, смотри! Кто это идет?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Выходят три волхв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6743700" cy="253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сня волхв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ая звезда зажглась на небе,</w:t>
        <w:br/>
        <w:t>В путь далекий нас с собой маня.</w:t>
        <w:br/>
        <w:t>Долго едем, очень долго едем,</w:t>
        <w:br/>
        <w:t xml:space="preserve">Ослики копытами стучат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алеких стран везем мы злато,</w:t>
        <w:br/>
        <w:t>Смирну и прекрасный нежный ладан,</w:t>
        <w:br/>
        <w:t>Нужно нам всем вместе торопиться,</w:t>
        <w:br/>
        <w:t xml:space="preserve">Первыми у Бога появиться. </w:t>
      </w:r>
    </w:p>
    <w:p>
      <w:pPr>
        <w:pStyle w:val="Style14"/>
        <w:rPr/>
      </w:pPr>
      <w:r>
        <w:rPr>
          <w:color w:val="000000"/>
          <w:sz w:val="28"/>
          <w:szCs w:val="28"/>
          <w:u w:val="single"/>
        </w:rPr>
        <w:t>Припев:</w:t>
      </w:r>
      <w:r>
        <w:rPr>
          <w:color w:val="000000"/>
          <w:sz w:val="28"/>
          <w:szCs w:val="28"/>
        </w:rPr>
        <w:br/>
        <w:t>Лети, звезда, вперед лети,</w:t>
        <w:br/>
        <w:t>Туда, где Бог родится,</w:t>
        <w:br/>
        <w:t>Ты нас приведи.</w:t>
        <w:br/>
        <w:t>Свети, звезда,</w:t>
        <w:br/>
        <w:t>Не угасай,</w:t>
        <w:br/>
        <w:t>Нелегкий путь нам</w:t>
        <w:br/>
        <w:t xml:space="preserve">Своим светом освещай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 Волхв: </w:t>
      </w:r>
      <w:r>
        <w:rPr>
          <w:color w:val="000000"/>
          <w:sz w:val="28"/>
          <w:szCs w:val="28"/>
        </w:rPr>
        <w:t>Здравствуйте, добрые девицы. Мы — цари-волхвы, идем из далеких восточных стран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 Волхв</w:t>
      </w:r>
      <w:r>
        <w:rPr>
          <w:color w:val="000000"/>
          <w:sz w:val="28"/>
          <w:szCs w:val="28"/>
        </w:rPr>
        <w:t>: Долго мы были в пути, шли через пустыню, устали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3 Волхв: </w:t>
      </w:r>
      <w:r>
        <w:rPr>
          <w:color w:val="000000"/>
          <w:sz w:val="28"/>
          <w:szCs w:val="28"/>
        </w:rPr>
        <w:t>Не дадите ли вы нам воды напиться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 xml:space="preserve"> Вот еще! Себя утруждать, ведро тяжелое поднимать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ша: </w:t>
      </w:r>
      <w:r>
        <w:rPr>
          <w:color w:val="000000"/>
          <w:sz w:val="28"/>
          <w:szCs w:val="28"/>
        </w:rPr>
        <w:t>Ну конечно! Пейте на здоровье. А Марфу простите, она не со зла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ша подает ведро воды напиться волхвам. Появляются I Ангел и II Ангел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1 Ангел: </w:t>
      </w:r>
      <w:r>
        <w:rPr>
          <w:color w:val="000000"/>
          <w:sz w:val="28"/>
          <w:szCs w:val="28"/>
        </w:rPr>
        <w:t>Ближнему послужить — подарок драгоценный получить.</w:t>
        <w:softHyphen/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 Ангел</w:t>
      </w:r>
      <w:r>
        <w:rPr>
          <w:color w:val="000000"/>
          <w:sz w:val="28"/>
          <w:szCs w:val="28"/>
        </w:rPr>
        <w:t>: Ближнему не поможешь — камень в душу по</w:t>
        <w:softHyphen/>
        <w:t>ложишь.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гелы кладут камень и драгоценность в ведра девочек. Уходят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  Куда же вы путь держите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 Волхв:</w:t>
      </w:r>
      <w:r>
        <w:rPr>
          <w:color w:val="000000"/>
          <w:sz w:val="28"/>
          <w:szCs w:val="28"/>
        </w:rPr>
        <w:t xml:space="preserve"> Мы идем поклониться рожденному на земле Спасителю. Он родился в Иудейской стране. Нам возвестила об этом чудесная Звезда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 Волхв:</w:t>
      </w:r>
      <w:r>
        <w:rPr>
          <w:color w:val="000000"/>
          <w:sz w:val="28"/>
          <w:szCs w:val="28"/>
        </w:rPr>
        <w:t xml:space="preserve"> Хотя Он совсем еще младенец, но Он Тот, перед Кем преклоняется и небо и земля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 Волхв</w:t>
      </w:r>
      <w:r>
        <w:rPr>
          <w:color w:val="000000"/>
          <w:sz w:val="28"/>
          <w:szCs w:val="28"/>
        </w:rPr>
        <w:t>: Мы несем Ему в подарок золото, потому что Он — Царь. Миро, потому что Он — Человек. Ладан, потому что Он — Бог.</w:t>
      </w:r>
    </w:p>
    <w:p>
      <w:pPr>
        <w:pStyle w:val="Style14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лхвы кланяются и уходят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>Ой, Машенька! Как интересно! Я бы тоже хотела взглянуть на Него хоть одним глазком. Это, наверно, тот подарок, о котором говорил Рождественский Дед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Но как же нам найти дорогу? Куда идти дальше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рфа: </w:t>
      </w:r>
      <w:r>
        <w:rPr>
          <w:color w:val="000000"/>
          <w:sz w:val="28"/>
          <w:szCs w:val="28"/>
        </w:rPr>
        <w:t>Машенька, смотри что это?</w:t>
      </w:r>
    </w:p>
    <w:p>
      <w:pPr>
        <w:pStyle w:val="Style14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Музыка. Появляется Рождественская звезд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Танец Восточной звезды)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везда:</w:t>
      </w:r>
      <w:r>
        <w:rPr>
          <w:color w:val="000000"/>
          <w:sz w:val="28"/>
          <w:szCs w:val="28"/>
        </w:rPr>
        <w:t>Маша, Марфа, не бойтесь, я – Вифлеемская звезда,  идите за мной, я покажу вам дорогу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 xml:space="preserve"> Какая она красивая! А я ее ждать не хотел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зда: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берет девочек за руки)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                               </w:t>
      </w:r>
      <w:r>
        <w:rPr>
          <w:color w:val="000000"/>
          <w:sz w:val="28"/>
          <w:szCs w:val="28"/>
        </w:rPr>
        <w:t>Вы слышите — поет звезд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«Спешите все туда, туда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Где на соломе, средь яслей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Родился Тот, Кто всех светлей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Кто всех прекрасней и мудрей —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Спаситель мира, Царь царей!»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Звезда:</w:t>
      </w:r>
      <w:r>
        <w:rPr>
          <w:color w:val="000000"/>
          <w:sz w:val="28"/>
          <w:szCs w:val="28"/>
        </w:rPr>
        <w:t>Вон в той пещере, недалеко от города Вифлеема, вы найдете Божественного Младенца. Все, кто идут к Нему в эту ночь, несут свои дары. Даже звери и растения. Птицы поют Ему свои прекрасные песни.</w:t>
        <w:softHyphen/>
        <w:t xml:space="preserve"> Животные согревают Его своим дыханием. А цветы дарят Ему свой чудесный аромат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Пойдемте в Вифлеем»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1502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йдемте вместе в Вифлеем</w:t>
      </w:r>
    </w:p>
    <w:p>
      <w:pPr>
        <w:pStyle w:val="Style14"/>
        <w:spacing w:before="0" w:after="0"/>
        <w:rPr/>
      </w:pPr>
      <w:r>
        <w:rPr/>
        <w:t>1.Пойдемте вместе в Вифлеем: ду-да-ду-да-ду-да.</w:t>
      </w:r>
    </w:p>
    <w:p>
      <w:pPr>
        <w:pStyle w:val="Style14"/>
        <w:spacing w:before="0" w:after="0"/>
        <w:rPr/>
      </w:pPr>
      <w:r>
        <w:rPr/>
        <w:t>Припев'. Может нам Святая Дева даст Младенца покачать</w:t>
      </w:r>
    </w:p>
    <w:p>
      <w:pPr>
        <w:pStyle w:val="Style14"/>
        <w:spacing w:before="0" w:after="0"/>
        <w:rPr/>
      </w:pPr>
      <w:r>
        <w:rPr/>
        <w:t xml:space="preserve">2. Будем весело играть: </w:t>
      </w:r>
      <w:r>
        <w:rPr>
          <w:i/>
          <w:iCs/>
        </w:rPr>
        <w:t xml:space="preserve">(на ду-да-ду... - играют все вместе). </w:t>
      </w:r>
      <w:r>
        <w:rPr/>
        <w:br/>
        <w:t xml:space="preserve">Припев'. Может нам Святая Дева даст Младенца покачать. </w:t>
      </w:r>
    </w:p>
    <w:p>
      <w:pPr>
        <w:pStyle w:val="Style14"/>
        <w:spacing w:before="0" w:after="0"/>
        <w:rPr/>
      </w:pPr>
      <w:r>
        <w:rPr/>
        <w:t>3. В колокольчик Машенька</w:t>
      </w:r>
      <w:r>
        <w:rPr>
          <w:i/>
          <w:iCs/>
        </w:rPr>
        <w:t xml:space="preserve"> (играет)</w:t>
      </w:r>
      <w:r>
        <w:rPr/>
        <w:br/>
        <w:t>Припев: (</w:t>
      </w:r>
      <w:r>
        <w:rPr>
          <w:i/>
          <w:iCs/>
        </w:rPr>
        <w:t>все поют).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 xml:space="preserve">4. А за ней Марфушечка  </w:t>
      </w:r>
      <w:r>
        <w:rPr>
          <w:i/>
          <w:iCs/>
        </w:rPr>
        <w:t xml:space="preserve">(играет). </w:t>
      </w:r>
      <w:r>
        <w:rPr/>
        <w:br/>
        <w:t xml:space="preserve">Припев: </w:t>
      </w:r>
      <w:r>
        <w:rPr>
          <w:i/>
          <w:iCs/>
        </w:rPr>
        <w:t>(все поют).</w:t>
      </w:r>
      <w:r>
        <w:rPr/>
        <w:t xml:space="preserve">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йчик: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к-поскок, Путь недалек. С дороги не сбиться — Вижу звезду. Спешу поклониться Младенцу-Христу.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1 Ангел: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и, Заинька, беги.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Зайчик: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 меня ничего нет подарить Ему!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 Ангел: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го, Заинька. У тебя такие мягкие ушки — Младенец погладит их, и Ему будет весело.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к.</w:t>
      </w:r>
      <w:r>
        <w:rPr>
          <w:rFonts w:cs="Times New Roman" w:ascii="Times New Roman" w:hAnsi="Times New Roman"/>
          <w:sz w:val="28"/>
          <w:szCs w:val="28"/>
        </w:rPr>
        <w:t xml:space="preserve"> Правда? Вот спасибо. Скок-поскок, Путь недалек... </w:t>
      </w:r>
    </w:p>
    <w:p>
      <w:pPr>
        <w:pStyle w:val="Style79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гел</w:t>
      </w:r>
      <w:r>
        <w:rPr>
          <w:rFonts w:cs="Times New Roman" w:ascii="Times New Roman" w:hAnsi="Times New Roman"/>
          <w:sz w:val="28"/>
          <w:szCs w:val="28"/>
        </w:rPr>
        <w:t xml:space="preserve">. Беги, Зайчик! Беги, маленький! </w:t>
      </w:r>
    </w:p>
    <w:p>
      <w:pPr>
        <w:pStyle w:val="Style8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огонь и вода.</w:t>
      </w:r>
    </w:p>
    <w:p>
      <w:pPr>
        <w:pStyle w:val="Style8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нец  Огня и Воды.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Огонь: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гонь — веселый, жаркий,</w:t>
        <w:br/>
        <w:t>Я побеждаю темноту,</w:t>
        <w:br/>
        <w:t>Со мной тепло,</w:t>
        <w:br/>
        <w:t>Со мною ярко,</w:t>
        <w:br/>
        <w:t xml:space="preserve">А холоду — невмоготу!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Вода: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прохладная, я свежая,</w:t>
        <w:br/>
        <w:t>Я жар освежаю,</w:t>
        <w:br/>
        <w:t xml:space="preserve">Жажду утоляю; </w:t>
        <w:br/>
        <w:t xml:space="preserve">Каждый ищет, где же я,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пою,</w:t>
        <w:br/>
        <w:t xml:space="preserve">Прохладу дарю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Огонь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я сильнее тебя!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да: </w:t>
      </w:r>
      <w:r>
        <w:rPr>
          <w:b w:val="false"/>
          <w:color w:val="000000"/>
          <w:sz w:val="28"/>
          <w:szCs w:val="28"/>
        </w:rPr>
        <w:t xml:space="preserve">Нет, я сильнее! Я могу тебя потушить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Огонь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 я могу тебя вскипятить! Иссушить</w:t>
      </w:r>
      <w:r>
        <w:rPr>
          <w:color w:val="000000"/>
          <w:sz w:val="28"/>
          <w:szCs w:val="28"/>
        </w:rPr>
        <w:t xml:space="preserve">!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1 Ангел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 чем вы, глупые, спорите? Вы оба нужны. Без вас люди не могли бы даже обед себе сварить. Вы нужны даже друг другу. Ты, Огонь, без Воды много бед натворил бы: разгорелся бы, разбушевался, и все сгорело бы — и леса, и травы, и дома. А куда это вы идете? 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Огонь и Вода (вместе).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?.. А правда, куда мы идем? </w:t>
      </w:r>
    </w:p>
    <w:p>
      <w:pPr>
        <w:pStyle w:val="Style79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 Ангел: </w:t>
      </w:r>
      <w:r>
        <w:rPr>
          <w:rFonts w:cs="Times New Roman" w:ascii="Times New Roman" w:hAnsi="Times New Roman"/>
          <w:sz w:val="28"/>
          <w:szCs w:val="28"/>
        </w:rPr>
        <w:t>Забыли? Может быть, вы к пещере шли — Младен</w:t>
        <w:softHyphen/>
        <w:t xml:space="preserve">цу-Христу поклониться?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>Огонь и Вода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а! Да! Шли и поссорилис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79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 Ангел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дите скорее. Звезда вам путь укажет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гонь и Вода: </w:t>
      </w:r>
      <w:r>
        <w:rPr>
          <w:b w:val="false"/>
          <w:color w:val="000000"/>
          <w:sz w:val="28"/>
          <w:szCs w:val="28"/>
        </w:rPr>
        <w:t xml:space="preserve">А что нам подарить Младенцу? </w:t>
      </w:r>
    </w:p>
    <w:p>
      <w:pPr>
        <w:pStyle w:val="Style79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2 Ангел: </w:t>
      </w:r>
      <w:r>
        <w:rPr>
          <w:rFonts w:cs="Times New Roman" w:ascii="Times New Roman" w:hAnsi="Times New Roman"/>
          <w:sz w:val="28"/>
          <w:szCs w:val="28"/>
        </w:rPr>
        <w:t xml:space="preserve">Ты, Огонь, осторожно согрей Его, а ты, Вода, обмой Его ножки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гонь и Вода: </w:t>
      </w:r>
      <w:r>
        <w:rPr>
          <w:b w:val="false"/>
          <w:color w:val="000000"/>
          <w:sz w:val="28"/>
          <w:szCs w:val="28"/>
        </w:rPr>
        <w:t>Спасибо тебе, Елочка. Спасибо, что помирила нас, спасибо, что научила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Style w:val="Style8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831"/>
          <w:rFonts w:cs="Times New Roman"/>
          <w:color w:val="000000"/>
          <w:sz w:val="28"/>
          <w:szCs w:val="28"/>
        </w:rPr>
        <w:t xml:space="preserve">Огонь и Вода уходят. </w:t>
      </w:r>
    </w:p>
    <w:p>
      <w:pPr>
        <w:pStyle w:val="Style14"/>
        <w:spacing w:before="0" w:after="0"/>
        <w:jc w:val="center"/>
        <w:rPr>
          <w:rStyle w:val="Style83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yle831"/>
          <w:rFonts w:cs="Times New Roman"/>
          <w:color w:val="000000"/>
          <w:sz w:val="36"/>
          <w:szCs w:val="36"/>
        </w:rPr>
        <w:t>Воскресная школа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yle831"/>
          <w:rFonts w:cs="Times New Roman"/>
          <w:color w:val="000000"/>
          <w:sz w:val="28"/>
          <w:szCs w:val="28"/>
        </w:rPr>
        <w:t>На поляну выбегают цветы и Елочка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1 Цветок: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веты-цветочки,</w:t>
        <w:br/>
        <w:t>Мы растем неслышно.</w:t>
        <w:br/>
        <w:t>Эта ночка-ноченька</w:t>
        <w:br/>
        <w:t xml:space="preserve">Самая душистая. </w:t>
      </w:r>
    </w:p>
    <w:p>
      <w:pPr>
        <w:pStyle w:val="Style79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Ангел:</w:t>
      </w:r>
    </w:p>
    <w:p>
      <w:pPr>
        <w:pStyle w:val="Style7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да это вы. Цветы? Вам спать ночью полагается... </w:t>
      </w:r>
    </w:p>
    <w:p>
      <w:pPr>
        <w:pStyle w:val="Heading3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2 Цветок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ночка-ноченька</w:t>
        <w:br/>
        <w:t>Света ярче светится.</w:t>
        <w:br/>
        <w:t>Поклониться в ноженьки</w:t>
        <w:br/>
        <w:t xml:space="preserve">Мы идем Младенцу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Елочка: </w:t>
      </w:r>
      <w:r>
        <w:rPr>
          <w:b w:val="false"/>
          <w:color w:val="000000"/>
          <w:sz w:val="28"/>
          <w:szCs w:val="28"/>
        </w:rPr>
        <w:t>Возьмите и меня с собой, Цветы мои милые, возьмите и меня поклониться Христу-Младен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Цветы: </w:t>
      </w:r>
      <w:r>
        <w:rPr>
          <w:b w:val="false"/>
          <w:color w:val="000000"/>
          <w:sz w:val="28"/>
          <w:szCs w:val="28"/>
        </w:rPr>
        <w:t>Но на тебе нет цветков, Елочка, а о твои иголки Младенец может только уколоться.</w:t>
      </w:r>
      <w:r>
        <w:rPr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Уходят.)</w:t>
      </w:r>
    </w:p>
    <w:p>
      <w:pPr>
        <w:pStyle w:val="Heading3"/>
        <w:spacing w:before="0" w:after="0"/>
        <w:rPr>
          <w:i/>
          <w:i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Елочка.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. Одна я одинока.</w:t>
        <w:br/>
        <w:t>Ночь тиха. Звезда зовет, горит.</w:t>
        <w:br/>
        <w:t>Все ушли. Все поклониться Богу</w:t>
        <w:br/>
        <w:t xml:space="preserve">К святой пещере радостно спешат.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(Качается.)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ючая, забытая елка.</w:t>
        <w:br/>
        <w:t>Ненужная стою в своей глуши.</w:t>
        <w:br/>
        <w:t>Цветы правы. Я за Младенца только</w:t>
        <w:br/>
        <w:t xml:space="preserve">Здесь помолюсь тихонько от души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 xml:space="preserve"> А что же подарим мы?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рфа:</w:t>
      </w:r>
      <w:r>
        <w:rPr>
          <w:color w:val="000000"/>
          <w:sz w:val="28"/>
          <w:szCs w:val="28"/>
        </w:rPr>
        <w:t>     У нас ничего нет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ходят Ангелы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 Ангел:</w:t>
      </w:r>
      <w:r>
        <w:rPr>
          <w:color w:val="000000"/>
          <w:sz w:val="28"/>
          <w:szCs w:val="28"/>
        </w:rPr>
        <w:t>     Как нет? Посмотрите в свои ведерки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Маша:</w:t>
      </w:r>
      <w:r>
        <w:rPr>
          <w:color w:val="000000"/>
          <w:sz w:val="28"/>
          <w:szCs w:val="28"/>
        </w:rPr>
        <w:t>  </w:t>
      </w:r>
      <w:r>
        <w:rPr>
          <w:i/>
          <w:iCs/>
          <w:color w:val="000000"/>
          <w:sz w:val="28"/>
          <w:szCs w:val="28"/>
        </w:rPr>
        <w:t>(достает из своего ведерка драгоценные камешки)</w:t>
      </w:r>
      <w:r>
        <w:rPr>
          <w:color w:val="000000"/>
          <w:sz w:val="28"/>
          <w:szCs w:val="28"/>
        </w:rPr>
        <w:t xml:space="preserve"> Ах, какая красота!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 Ангел</w:t>
      </w:r>
      <w:r>
        <w:rPr>
          <w:color w:val="000000"/>
          <w:sz w:val="28"/>
          <w:szCs w:val="28"/>
        </w:rPr>
        <w:t>     Это твои добрые дела. Их ты и поднесешь в подарок Божественному Младенц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рфуша переворачивает свое ведерко, из него сыплются обыкновенные камни. Марфуша хватается за голову и горько плачет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 Ангел</w:t>
      </w:r>
      <w:r>
        <w:rPr>
          <w:color w:val="000000"/>
          <w:sz w:val="28"/>
          <w:szCs w:val="28"/>
        </w:rPr>
        <w:t>     А это твои дела Марфуша. Что же ты подаришь Младенцу Христу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арфуша плачет еще сильнее. Появляется Рождест</w:t>
        <w:softHyphen/>
        <w:t>венский Дед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Дед:</w:t>
      </w:r>
      <w:r>
        <w:rPr>
          <w:color w:val="000000"/>
          <w:sz w:val="28"/>
          <w:szCs w:val="28"/>
        </w:rPr>
        <w:t xml:space="preserve"> Что же нам делать? Неужели Марфуша не попадет на светлый праздник Рождества?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красивая, трогательная музыка. Все по очереди, начиная с Маши, кладут в Марфушино ведро драгоценные камушк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фа</w:t>
      </w:r>
      <w:r>
        <w:rPr>
          <w:color w:val="000000"/>
          <w:sz w:val="28"/>
          <w:szCs w:val="28"/>
        </w:rPr>
        <w:t>    </w:t>
      </w:r>
      <w:r>
        <w:rPr>
          <w:i/>
          <w:iCs/>
          <w:color w:val="000000"/>
          <w:sz w:val="28"/>
          <w:szCs w:val="28"/>
        </w:rPr>
        <w:t>(отводит руки от лица и с удивлением видит свое ведерко, полное драгоценных камушков)</w:t>
      </w:r>
      <w:r>
        <w:rPr>
          <w:color w:val="000000"/>
          <w:sz w:val="28"/>
          <w:szCs w:val="28"/>
        </w:rPr>
        <w:t xml:space="preserve"> Спасибо вам! Простите меня, пожалуйста!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езда:</w:t>
      </w:r>
      <w:r>
        <w:rPr>
          <w:color w:val="000000"/>
          <w:sz w:val="28"/>
          <w:szCs w:val="28"/>
        </w:rPr>
        <w:t xml:space="preserve"> А теперь идемте и принесем свои дары Младенцу Христу!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се подходят к вертепу. Маша и Марфа кладут драгоценные</w:t>
        <w:softHyphen/>
        <w:t xml:space="preserve"> камни у вертепа.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Берут свечи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Мария</w:t>
      </w:r>
    </w:p>
    <w:p>
      <w:pPr>
        <w:pStyle w:val="Style14"/>
        <w:spacing w:before="0" w:after="0"/>
        <w:rPr/>
      </w:pPr>
      <w:r>
        <w:rPr/>
        <w:t>Ночь тиха, ночь свята.</w:t>
        <w:br/>
        <w:t>В небе Свет, Красота.</w:t>
        <w:br/>
        <w:t>Божий Сын пеленами повит,</w:t>
        <w:br/>
        <w:t>В Вифлеемском вертепе лежит.</w:t>
        <w:br/>
        <w:t>Спи, Младенец Святой,</w:t>
        <w:br/>
        <w:t>Ночь тиха, ночь свята,</w:t>
        <w:br/>
        <w:t>В небе Свет, Красота.</w:t>
        <w:br/>
        <w:t>И с улыбкой Младенец лежит,</w:t>
        <w:br/>
        <w:t>Взгляд Его о Любви говорит.</w:t>
        <w:br/>
        <w:t>И сияет красой.</w:t>
      </w:r>
    </w:p>
    <w:p>
      <w:pPr>
        <w:pStyle w:val="Style14"/>
        <w:spacing w:before="0" w:after="0"/>
        <w:rPr>
          <w:b/>
          <w:b/>
        </w:rPr>
      </w:pPr>
      <w:r>
        <w:rPr/>
        <w:t>Спи, Младенец Святой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есня «Не отнимайте солнце у детей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те, звездочки с неба упали! </w:t>
      </w:r>
    </w:p>
    <w:p>
      <w:pPr>
        <w:pStyle w:val="Style7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жигается елка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йчик</w:t>
      </w:r>
      <w:r>
        <w:rPr>
          <w:rStyle w:val="Emphasis"/>
          <w:color w:val="000000"/>
          <w:sz w:val="28"/>
          <w:szCs w:val="28"/>
        </w:rPr>
        <w:t xml:space="preserve"> (прыгая вокруг Елочки). </w:t>
      </w:r>
    </w:p>
    <w:p>
      <w:pPr>
        <w:pStyle w:val="Style7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очка, Елочка, какая ты красивая!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Огонь: </w:t>
      </w:r>
      <w:r>
        <w:rPr>
          <w:b w:val="false"/>
          <w:color w:val="000000"/>
          <w:sz w:val="28"/>
          <w:szCs w:val="28"/>
        </w:rPr>
        <w:t>Она вся в огоньк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3"/>
        <w:spacing w:before="0" w:after="0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Вода: </w:t>
      </w:r>
      <w:r>
        <w:rPr>
          <w:b w:val="false"/>
          <w:color w:val="000000"/>
          <w:sz w:val="28"/>
          <w:szCs w:val="28"/>
        </w:rPr>
        <w:t xml:space="preserve">Она вся в хрусталиках, капельках, а не в огоньках... </w:t>
      </w:r>
    </w:p>
    <w:p>
      <w:pPr>
        <w:pStyle w:val="Style79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олхвы: </w:t>
      </w:r>
      <w:r>
        <w:rPr>
          <w:rFonts w:cs="Times New Roman" w:ascii="Times New Roman" w:hAnsi="Times New Roman"/>
          <w:sz w:val="28"/>
          <w:szCs w:val="28"/>
        </w:rPr>
        <w:t xml:space="preserve">За твое смирение, Елочка, за доброту твою отметил тебя Бог. </w:t>
      </w:r>
    </w:p>
    <w:p>
      <w:pPr>
        <w:pStyle w:val="Heading3"/>
        <w:spacing w:before="0" w:after="0"/>
        <w:rPr/>
      </w:pPr>
      <w:r>
        <w:rPr>
          <w:iCs/>
          <w:color w:val="000000"/>
          <w:sz w:val="28"/>
          <w:szCs w:val="28"/>
        </w:rPr>
        <w:t xml:space="preserve">Волхвы: </w:t>
      </w:r>
      <w:r>
        <w:rPr>
          <w:b w:val="false"/>
          <w:color w:val="000000"/>
          <w:sz w:val="28"/>
          <w:szCs w:val="28"/>
        </w:rPr>
        <w:t>Теперь отныне и навеки люди будут славить тебя и украша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ария:</w:t>
        <w:br/>
      </w:r>
      <w:r>
        <w:rPr>
          <w:sz w:val="28"/>
          <w:szCs w:val="28"/>
        </w:rPr>
        <w:t>Недаром в этот вечер</w:t>
        <w:br/>
        <w:t>Спешат скорей зажечь</w:t>
        <w:br/>
        <w:t>На елочке нарядной</w:t>
        <w:br/>
        <w:t>Гирлянду ярких свеч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Cs/>
          <w:color w:val="000000"/>
          <w:sz w:val="28"/>
          <w:szCs w:val="28"/>
        </w:rPr>
        <w:t>Звезда:</w:t>
      </w:r>
      <w:r>
        <w:rPr>
          <w:b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 xml:space="preserve">                              </w:t>
      </w:r>
    </w:p>
    <w:p>
      <w:pPr>
        <w:pStyle w:val="Style14"/>
        <w:spacing w:before="0" w:after="0"/>
        <w:ind w:left="212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вайте забудем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И горе, и грусть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Сегодня родился Младенец Иисус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Родился Он ночью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В холодной пещере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Его окружали лишь птицы да звери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Да ангелы, да пастухи и волхвы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А значит — все люди, а значит — и вы!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Стояли в сторонке и вместе со всем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 </w:t>
      </w:r>
      <w:r>
        <w:rPr>
          <w:color w:val="000000"/>
          <w:sz w:val="28"/>
          <w:szCs w:val="28"/>
        </w:rPr>
        <w:t>Смотрели на чудо в Святом Вифлееме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ая пес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831">
    <w:name w:val="style831"/>
    <w:basedOn w:val="Style13"/>
    <w:qFormat/>
    <w:rPr>
      <w:rFonts w:ascii="Verdana" w:hAnsi="Verdana" w:cs="Verdana"/>
      <w:b/>
      <w:bCs/>
      <w:i/>
      <w:i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79">
    <w:name w:val="style79"/>
    <w:basedOn w:val="Normal"/>
    <w:qFormat/>
    <w:pPr>
      <w:spacing w:before="280" w:after="280"/>
    </w:pPr>
    <w:rPr>
      <w:rFonts w:ascii="Verdana" w:hAnsi="Verdana" w:cs="Verdana"/>
    </w:rPr>
  </w:style>
  <w:style w:type="paragraph" w:styleId="Style83">
    <w:name w:val="style83"/>
    <w:basedOn w:val="Normal"/>
    <w:qFormat/>
    <w:pPr>
      <w:spacing w:before="280" w:after="280"/>
    </w:pPr>
    <w:rPr>
      <w:rFonts w:ascii="Verdana" w:hAnsi="Verdana" w:cs="Verdana"/>
      <w:b/>
      <w:bCs/>
      <w:i/>
      <w:iCs/>
    </w:rPr>
  </w:style>
  <w:style w:type="paragraph" w:styleId="Style80style84">
    <w:name w:val="style80 style8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8:00Z</dcterms:created>
  <dc:creator>Центр помощи детям</dc:creator>
  <dc:description/>
  <cp:keywords/>
  <dc:language>en-US</dc:language>
  <cp:lastModifiedBy>Центр помощи детям</cp:lastModifiedBy>
  <cp:lastPrinted>2008-01-12T18:11:00Z</cp:lastPrinted>
  <dcterms:modified xsi:type="dcterms:W3CDTF">2008-01-12T15:12:00Z</dcterms:modified>
  <cp:revision>6</cp:revision>
  <dc:subject/>
  <dc:title>РОЖДЕСТВЕНСКИЙ ДЕД </dc:title>
</cp:coreProperties>
</file>