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26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0571"/>
      </w:tblGrid>
      <w:tr>
        <w:trPr>
          <w:trHeight w:val="15462" w:hRule="atLeast"/>
        </w:trPr>
        <w:tc>
          <w:tcPr>
            <w:tcW w:w="1057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28825" cy="1409700"/>
                  <wp:effectExtent l="0" t="0" r="0" b="0"/>
                  <wp:docPr id="1" name="christ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rist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рождеств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праздника рождества</w:t>
              <w:br/>
              <w:t xml:space="preserve">(для младшего возраста)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51"/>
                <w:rFonts w:cs="Times New Roman" w:ascii="Times New Roman" w:hAnsi="Times New Roman"/>
                <w:sz w:val="20"/>
                <w:szCs w:val="20"/>
              </w:rPr>
              <w:t xml:space="preserve">Спектак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9933"/>
                <w:sz w:val="20"/>
                <w:szCs w:val="20"/>
              </w:rPr>
              <w:t xml:space="preserve">ЕЛОЧК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ИЕ ЛИЦА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4775</wp:posOffset>
                  </wp:positionH>
                  <wp:positionV relativeFrom="line">
                    <wp:posOffset>2580640</wp:posOffset>
                  </wp:positionV>
                  <wp:extent cx="1793240" cy="2295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ка, Снежинки, 1-й пастух, 2-й пастух, Зайчик, Цветы, Огонь и Вода,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 изображает полянку с елочкой. За елочкой спрятана девочка, задрапированная в зеленое. За ней на заднем плане виден нарисованный вход в пещеру, освещенный лампочками. </w:t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Выбегает несколько девочек, одетых снежинками. Они поют и танцуют вокруг елочки в ритме вальса.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 СНЕЖИНОК</w:t>
            </w:r>
          </w:p>
          <w:p>
            <w:pPr>
              <w:pStyle w:val="Style7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, белые снежинки,</w:t>
              <w:br/>
              <w:t>Собрались все сюда.</w:t>
              <w:br/>
              <w:t>Легки мы, как пушинки,</w:t>
              <w:br/>
              <w:t>Холодные всегда.</w:t>
              <w:br/>
              <w:t xml:space="preserve">Вот эта тучка серая —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поднимают руки и указывают на неб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на была нам дом;</w:t>
              <w:br/>
              <w:t>С нее мы и спустилися,</w:t>
              <w:br/>
              <w:t xml:space="preserve">И здесь мы отдохнем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чь на землю хочется.</w:t>
              <w:br/>
              <w:t>А ветерок-злодей</w:t>
              <w:br/>
              <w:t>Все дует, подгоняет нас.</w:t>
              <w:br/>
              <w:t xml:space="preserve">Уймись же ты скорей!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хочет успокоиться,</w:t>
              <w:br/>
              <w:t>Не хочет стихнуть он,</w:t>
              <w:br/>
              <w:t>От ветра поднимается</w:t>
              <w:br/>
              <w:t xml:space="preserve">По лесу вой и стон. </w:t>
            </w:r>
          </w:p>
          <w:p>
            <w:pPr>
              <w:pStyle w:val="Style7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руг сразу рассыпаемся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(разбегаются в разные стороны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А то плотней, плотней</w:t>
              <w:br/>
              <w:t xml:space="preserve">Мы к елке прижимаемся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подбегают к елочк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а все тесней, тесней...</w:t>
            </w:r>
          </w:p>
          <w:p>
            <w:pPr>
              <w:pStyle w:val="Style7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утомились...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(приседают под елочкой красивой группой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Ляжем на землю, отдохнем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Снежинки склоняются к земл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Ветер стих... Уснем... Уснем..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8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евочка, спрятанная за елочкой читает стихотворение) </w:t>
            </w:r>
          </w:p>
          <w:p>
            <w:pPr>
              <w:pStyle w:val="Style7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, только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снежи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ают вокруг,</w:t>
              <w:br/>
              <w:t xml:space="preserve">Но есть страны, где люди от века не знают </w:t>
              <w:br/>
              <w:t>Ни вьюг, ни сыпучих снегов;</w:t>
              <w:br/>
              <w:t xml:space="preserve">Там только нетающим снегом сверкают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ы гранитных хребтов...</w:t>
              <w:br/>
              <w:t>Цветы там душистее, звезды — крупнее,</w:t>
              <w:br/>
              <w:t>Светлей и нарядней весна,</w:t>
              <w:br/>
              <w:t xml:space="preserve">И ярче там перья у птиц, и теплее 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yle791"/>
                <w:rFonts w:cs="Times New Roman"/>
                <w:sz w:val="20"/>
                <w:szCs w:val="20"/>
              </w:rPr>
              <w:t>Там дышит морская волна…</w:t>
            </w:r>
            <w:r>
              <w:rPr>
                <w:sz w:val="20"/>
                <w:szCs w:val="20"/>
              </w:rPr>
              <w:br/>
            </w:r>
            <w:r>
              <w:rPr>
                <w:rStyle w:val="Style791"/>
                <w:rFonts w:cs="Times New Roman"/>
                <w:sz w:val="20"/>
                <w:szCs w:val="20"/>
              </w:rPr>
              <w:t>В такой-то стране ароматною ночью,</w:t>
            </w:r>
            <w:r>
              <w:rPr>
                <w:sz w:val="20"/>
                <w:szCs w:val="20"/>
              </w:rPr>
              <w:br/>
            </w:r>
            <w:r>
              <w:rPr>
                <w:rStyle w:val="Style791"/>
                <w:rFonts w:cs="Times New Roman"/>
                <w:sz w:val="20"/>
                <w:szCs w:val="20"/>
              </w:rPr>
              <w:t>Родился Младенец – Христо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8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(«ЕСТЬ СТРАНЫ» С.Надсон) 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  <w:r>
              <w:rPr/>
              <w:t xml:space="preserve">Девочка, спрятанная за елочкой, прочитав стихотворение, укрепляет на ее верхушке звезду. Снежинки вскакивают и в испуге отодвигаются от елочк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0"/>
                <w:szCs w:val="20"/>
              </w:rPr>
              <w:t xml:space="preserve">Снежинки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ка, нам стало жарко. Разве весна уже пришла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, с небес спустилась не весна, а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Вифлеемская звез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Я чувствую сейчас случится чудо. Но вам подружки надо прочь лететь, а то расстаете и испаритесь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Снежинки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ка, ах, как нам хочется увидеть чудо хотя б одним глазком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опрошу мою волшебную звезду превратить вас в звездочки, летите в небеса, смотрите с высоты. </w:t>
            </w:r>
          </w:p>
          <w:p>
            <w:pPr>
              <w:pStyle w:val="Style8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а, спрятанная за елочкой, раздает снежинкам звездочки и они танцуя под музыку разбегаются по сторонам сцены. На сцену вбегают два пастуха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1-й пастух (показывает на елочку)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ишь, вон где звезда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2-й пастух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 над пещерой для наших овец! И пещера светится. Чудо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1-й пастух. </w:t>
            </w:r>
          </w:p>
          <w:p>
            <w:pPr>
              <w:pStyle w:val="Style79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постой здесь, а я посмотрю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(Перебегает сцену. Кричит другому пастуху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енец в яслях лежит! И Мать над ним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2-й пастух (как бы про себя)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т о чем пели ангелы... Чудо великое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1-й пастух (возвращается)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нишь, ангелы в небе пели, что Спаситель людей родился. Пойдем поклонимся Святому Младенцу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2-й пасту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йдем. Только что нам подарить Ему?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1-й пастух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люди простые. Вот хлеб у меня, сыр, мед ..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2-й пастух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я... я сена свежего из травы пахучей Ему в ясли положу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астух. Пошли!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(Идут через сцену. Уходят.) 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  <w:r>
              <w:rPr/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ая ночь. Тихо кругом.</w:t>
              <w:br/>
              <w:t>Ярко горит звезда над пещерой.</w:t>
              <w:br/>
              <w:t>Ангелов хор смолк за холмом.</w:t>
              <w:br/>
              <w:t xml:space="preserve">Свет голубой льется из щелей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яслях Младенец-Спаситель лежит,</w:t>
              <w:br/>
              <w:t>Тысячи лет Его ждали прихода.</w:t>
              <w:br/>
              <w:t>Счастлив все, кто к Нему поспешит.</w:t>
              <w:br/>
              <w:t xml:space="preserve">Счастливы люди! Ликует природа! </w:t>
            </w:r>
          </w:p>
          <w:p>
            <w:pPr>
              <w:pStyle w:val="Style8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егает Зайчик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Зайчик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к-поскок, Путь недалек. С дороги не сбиться — Вижу звезду. Спешу поклониться Младенцу-Христу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и, Заинька, беги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Зайчик (останавливается, смотрит на Елочку)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у меня ничего нет подарить Ему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его, Заинька. У тебя такие мягкие ушки — Младенец погладит их, и Ему будет весело. Зайчик. Правда? Вот спасибо, Елочка. Скок-поскок, Путь недалек... Елочка. Беги, Зайчик! Беги, маленький! </w:t>
            </w:r>
          </w:p>
          <w:p>
            <w:pPr>
              <w:pStyle w:val="Style8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т Огонь и Вода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огонь — веселый, жаркий,</w:t>
              <w:br/>
              <w:t>Я побеждаю темноту,</w:t>
              <w:br/>
              <w:t>Со мной тепло,</w:t>
              <w:br/>
              <w:t>Со мною ярко,</w:t>
              <w:br/>
              <w:t xml:space="preserve">А холоду — невмоготу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Вод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я прохладная, я свежая,</w:t>
              <w:br/>
              <w:t>Я жар освежаю,</w:t>
              <w:br/>
              <w:t xml:space="preserve">Жажду утоляю; </w:t>
              <w:br/>
              <w:t xml:space="preserve">Каждый ищет, где же я,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ю пою,</w:t>
              <w:br/>
              <w:t xml:space="preserve">Прохладу дарю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я сильнее тебя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Вод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, я сильнее! Я могу тебя потушить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я могу тебя вскипятить! Иссушить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ем вы, глупые, спорите? Вы оба нужны. Без вас люди не могли бы даже обед себе сварить. Вы нужны даже друг другу. Ты, Огонь, без Воды много бед натворил бы: разгорелся бы, разбушевался, и все сгорело бы — и леса, и травы, и дома. А куда это вы идете?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 и Вода (вместе)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?.. А правда, куда мы идем?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ыли? Может быть, вы к пещере шли — Младен</w:t>
              <w:softHyphen/>
              <w:t xml:space="preserve">цу-Христу поклониться?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 и В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! Да! Шли и поссорились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ите скорее. Звезда вам путь укажет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 и Вод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что нам подарить Младенцу?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, Огонь, осторожно согрей Его, а ты, Вода, обмой Его ножки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 и В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сибо тебе, Елочка. Спасибо, что помирила нас, спасибо, что научила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rStyle w:val="Style831"/>
                <w:rFonts w:cs="Times New Roman"/>
                <w:sz w:val="20"/>
                <w:szCs w:val="20"/>
              </w:rPr>
              <w:t xml:space="preserve">Огонь и Вода уходят. На поляну выбегают цветы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Цветы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цветы-цветочки,</w:t>
              <w:br/>
              <w:t>Мы растем неслышно.</w:t>
              <w:br/>
              <w:t>Эта ночка-ноченька</w:t>
              <w:br/>
              <w:t xml:space="preserve">Самая душистая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а это вы. Цветы? Вам спать ночью полагается..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Цветы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 ночка-ноченька</w:t>
              <w:br/>
              <w:t>Света ярче светится.</w:t>
              <w:br/>
              <w:t>Поклониться в ноженьки</w:t>
              <w:br/>
              <w:t xml:space="preserve">Мы идем Младенцу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ьмите и меня с собой, Цветы мои милые, возьмите и меня поклониться Христу-Младенцу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Цветы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на тебе нет цветков, Елочка, а о твои иголки Младенец может только уколоться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(Уходят.)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очк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о. Одна я одинока.</w:t>
              <w:br/>
              <w:t>Ночь тиха. Звезда зовет, горит.</w:t>
              <w:br/>
              <w:t>Все ушли. Все поклониться Богу</w:t>
              <w:br/>
              <w:t xml:space="preserve">К святой пещере радостно спешат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(Качается.)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ючая, забытая елка.</w:t>
              <w:br/>
              <w:t>Ненужная стою в своей глуши.</w:t>
              <w:br/>
              <w:t>Цветы правы. Я за Младенца только</w:t>
              <w:br/>
              <w:t xml:space="preserve">Здесь помолюсь тихонько от души. </w:t>
            </w:r>
          </w:p>
          <w:p>
            <w:pPr>
              <w:pStyle w:val="Style80style84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Музыка. На Елочке зажигаются огоньки. Возвращаются пастухи, зайчик, Огонь, Вода и Цветы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Пастухи (вместе)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ите, звездочки с неба упали!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Зайчик (прыгая вокруг Елочки)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ка, Елочка, какая ты красивая! </w:t>
            </w:r>
          </w:p>
          <w:p>
            <w:pPr>
              <w:pStyle w:val="Heading3"/>
              <w:spacing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Огонь. </w:t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Она вся в огоньках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Вода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а вся в хрусталиках, капельках, а не в огоньках..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2-й пастух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вое смирение, Елочка, за доброту твою отметил тебя Бог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1-й пастух.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отныне и навеки люди будут славить тебя и украшать.</w:t>
            </w:r>
          </w:p>
        </w:tc>
      </w:tr>
    </w:tbl>
    <w:p>
      <w:pPr>
        <w:pStyle w:val="Normal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>Сценарий Рождества</w:t>
      </w:r>
    </w:p>
    <w:p>
      <w:pPr>
        <w:pStyle w:val="Normal"/>
        <w:rPr/>
      </w:pPr>
      <w:r>
        <w:rPr>
          <w:color w:val="000099"/>
          <w:sz w:val="20"/>
          <w:szCs w:val="20"/>
        </w:rPr>
        <w:t xml:space="preserve">          </w:t>
      </w:r>
      <w:r>
        <w:rPr>
          <w:color w:val="000099"/>
          <w:sz w:val="20"/>
          <w:szCs w:val="20"/>
        </w:rPr>
        <w:t>В одной маленькой деревне жила одинокая бабушка. Она была очень добрая и всегда старалась делать добрые дела.     Однажды, вечером, накануне Рождественской ночи она сидела у себя дома, смотрела на маленькую елочку, которая стояла в углу на тумбочке и думала, что может быть, кто-то и к ней придет, потому, что в этот день люди часто ходят в гости  друг к другу и дарят подарки.</w:t>
      </w:r>
      <w:r>
        <w:rPr>
          <w:color w:val="003300"/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 xml:space="preserve">          </w:t>
      </w:r>
      <w:r>
        <w:rPr>
          <w:color w:val="000099"/>
          <w:sz w:val="20"/>
          <w:szCs w:val="20"/>
        </w:rPr>
        <w:t>В ее душе теплилась надежда в ожидании чего-то чудесного и сердце ее от этого наполняла тихая радость. Так она сидела и думала о Рождестве.  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>         </w:t>
      </w:r>
      <w:r>
        <w:rPr>
          <w:color w:val="663300"/>
          <w:sz w:val="20"/>
          <w:szCs w:val="20"/>
        </w:rPr>
        <w:t xml:space="preserve"> </w:t>
      </w:r>
      <w:r>
        <w:rPr>
          <w:i/>
          <w:iCs/>
          <w:color w:val="663300"/>
          <w:sz w:val="20"/>
          <w:szCs w:val="20"/>
        </w:rPr>
        <w:t>Бабушка:</w:t>
      </w:r>
      <w:r>
        <w:rPr>
          <w:color w:val="000099"/>
          <w:sz w:val="20"/>
          <w:szCs w:val="20"/>
        </w:rPr>
        <w:t xml:space="preserve">  - Что же такое Рождество?  Я знаю, что это Божественный  праздник, но почему его празднуют, я не знаю. И никого нет, чтобы рассказать мне о нем.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>         </w:t>
      </w:r>
      <w:r>
        <w:rPr>
          <w:color w:val="660000"/>
          <w:sz w:val="20"/>
          <w:szCs w:val="20"/>
        </w:rPr>
        <w:t> </w:t>
      </w:r>
      <w:r>
        <w:rPr>
          <w:i/>
          <w:iCs/>
          <w:color w:val="660000"/>
          <w:sz w:val="20"/>
          <w:szCs w:val="20"/>
        </w:rPr>
        <w:t>Рассказчик:</w:t>
      </w:r>
      <w:r>
        <w:rPr>
          <w:i/>
          <w:iCs/>
          <w:color w:val="000099"/>
          <w:sz w:val="20"/>
          <w:szCs w:val="20"/>
        </w:rPr>
        <w:t xml:space="preserve">  </w:t>
      </w:r>
      <w:r>
        <w:rPr>
          <w:color w:val="000099"/>
          <w:sz w:val="20"/>
          <w:szCs w:val="20"/>
        </w:rPr>
        <w:t>Так она сидела и ждала.… Но как никто к ней не приходил, она задремала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>          </w:t>
      </w:r>
      <w:r>
        <w:rPr>
          <w:color w:val="000099"/>
          <w:sz w:val="20"/>
          <w:szCs w:val="20"/>
        </w:rPr>
        <w:t>И вот ей снится сон. Что она видит очень яркую звезду на небе, которая, все приближается и приближается к ней. Звезда очень яркая, она горит прямо перед бабушкой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>         </w:t>
      </w:r>
      <w:r>
        <w:rPr>
          <w:color w:val="660000"/>
          <w:sz w:val="20"/>
          <w:szCs w:val="20"/>
        </w:rPr>
        <w:t xml:space="preserve"> </w:t>
      </w:r>
      <w:r>
        <w:rPr>
          <w:i/>
          <w:iCs/>
          <w:color w:val="663300"/>
          <w:sz w:val="20"/>
          <w:szCs w:val="20"/>
        </w:rPr>
        <w:t>Бабушка:</w:t>
      </w:r>
      <w:r>
        <w:rPr>
          <w:color w:val="000099"/>
          <w:sz w:val="20"/>
          <w:szCs w:val="20"/>
        </w:rPr>
        <w:t xml:space="preserve"> - Что это за звезда?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6600"/>
          <w:sz w:val="20"/>
          <w:szCs w:val="20"/>
        </w:rPr>
        <w:t>Звезда:</w:t>
      </w:r>
      <w:r>
        <w:rPr>
          <w:color w:val="000099"/>
          <w:sz w:val="20"/>
          <w:szCs w:val="20"/>
        </w:rPr>
        <w:t xml:space="preserve"> - Я Рождественская звезда. Бог зажег меня на небе, чтобы я была знамением     для людей о рождение Его Сына. И вон там, посмотри, уже идут мудрецы с Востока, чтобы Ему поклониться.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3300"/>
          <w:sz w:val="20"/>
          <w:szCs w:val="20"/>
        </w:rPr>
        <w:t>Бабушка:</w:t>
      </w:r>
      <w:r>
        <w:rPr>
          <w:color w:val="000099"/>
          <w:sz w:val="20"/>
          <w:szCs w:val="20"/>
        </w:rPr>
        <w:t xml:space="preserve"> -  Так, что, Сын Бога, родился на земле?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6600"/>
          <w:sz w:val="20"/>
          <w:szCs w:val="20"/>
        </w:rPr>
        <w:t>Звезда:</w:t>
      </w:r>
      <w:r>
        <w:rPr>
          <w:color w:val="000099"/>
          <w:sz w:val="20"/>
          <w:szCs w:val="20"/>
        </w:rPr>
        <w:t xml:space="preserve"> - Да, Он родился от Духа Святого у девы  Марии. Он лежит вон там, в хлеву в яслях. И пастухи уже спешат увидеть своего Спасителя.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3300"/>
          <w:sz w:val="20"/>
          <w:szCs w:val="20"/>
        </w:rPr>
        <w:t>Бабушка</w:t>
      </w:r>
      <w:r>
        <w:rPr>
          <w:color w:val="663300"/>
          <w:sz w:val="20"/>
          <w:szCs w:val="20"/>
        </w:rPr>
        <w:t>:</w:t>
      </w:r>
      <w:r>
        <w:rPr>
          <w:color w:val="000099"/>
          <w:sz w:val="20"/>
          <w:szCs w:val="20"/>
        </w:rPr>
        <w:t xml:space="preserve"> - Божий Сын, а родился в хлеву, а не во дворце?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6600"/>
          <w:sz w:val="20"/>
          <w:szCs w:val="20"/>
        </w:rPr>
        <w:t>Звезда</w:t>
      </w:r>
      <w:r>
        <w:rPr>
          <w:color w:val="666600"/>
          <w:sz w:val="20"/>
          <w:szCs w:val="20"/>
        </w:rPr>
        <w:t>:</w:t>
      </w:r>
      <w:r>
        <w:rPr>
          <w:color w:val="000099"/>
          <w:sz w:val="20"/>
          <w:szCs w:val="20"/>
        </w:rPr>
        <w:t xml:space="preserve"> - Да, так решил Бог Отец.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3300"/>
          <w:sz w:val="20"/>
          <w:szCs w:val="20"/>
        </w:rPr>
        <w:t>Бабушка:</w:t>
      </w:r>
      <w:r>
        <w:rPr>
          <w:color w:val="000099"/>
          <w:sz w:val="20"/>
          <w:szCs w:val="20"/>
        </w:rPr>
        <w:t xml:space="preserve"> - А зачем Он пришел на землю?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6600"/>
          <w:sz w:val="20"/>
          <w:szCs w:val="20"/>
        </w:rPr>
        <w:t>Звезда</w:t>
      </w:r>
      <w:r>
        <w:rPr>
          <w:color w:val="666600"/>
          <w:sz w:val="20"/>
          <w:szCs w:val="20"/>
        </w:rPr>
        <w:t>:</w:t>
      </w:r>
      <w:r>
        <w:rPr>
          <w:color w:val="000099"/>
          <w:sz w:val="20"/>
          <w:szCs w:val="20"/>
        </w:rPr>
        <w:t xml:space="preserve"> - Чтобы спасти людей и дать им жизнь вечную.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3300"/>
          <w:sz w:val="20"/>
          <w:szCs w:val="20"/>
        </w:rPr>
        <w:t>Бабушка</w:t>
      </w:r>
      <w:r>
        <w:rPr>
          <w:color w:val="663300"/>
          <w:sz w:val="20"/>
          <w:szCs w:val="20"/>
        </w:rPr>
        <w:t>:</w:t>
      </w:r>
      <w:r>
        <w:rPr>
          <w:color w:val="000099"/>
          <w:sz w:val="20"/>
          <w:szCs w:val="20"/>
        </w:rPr>
        <w:t xml:space="preserve"> - А как Он это сделал?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6600"/>
          <w:sz w:val="20"/>
          <w:szCs w:val="20"/>
        </w:rPr>
        <w:t>Звезда:</w:t>
      </w:r>
      <w:r>
        <w:rPr>
          <w:color w:val="000099"/>
          <w:sz w:val="20"/>
          <w:szCs w:val="20"/>
        </w:rPr>
        <w:t xml:space="preserve"> -  Он умер на кресте за грехи людей, а потом воскрес и вознесся к Богу Отцу.     И всякий, кто верует в Него и исповедует  Его своим Господом, будет иметь с Ним жизнь вечную.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0000"/>
          <w:sz w:val="20"/>
          <w:szCs w:val="20"/>
        </w:rPr>
        <w:t>Рассказчик:</w:t>
      </w:r>
      <w:r>
        <w:rPr>
          <w:i/>
          <w:iCs/>
          <w:color w:val="000099"/>
          <w:sz w:val="20"/>
          <w:szCs w:val="20"/>
        </w:rPr>
        <w:t xml:space="preserve"> </w:t>
      </w:r>
      <w:r>
        <w:rPr>
          <w:color w:val="000099"/>
          <w:sz w:val="20"/>
          <w:szCs w:val="20"/>
        </w:rPr>
        <w:t>Звезда уходит.  Бабушка просыпается.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3300"/>
          <w:sz w:val="20"/>
          <w:szCs w:val="20"/>
        </w:rPr>
        <w:t>Бабушка</w:t>
      </w:r>
      <w:r>
        <w:rPr>
          <w:color w:val="663300"/>
          <w:sz w:val="20"/>
          <w:szCs w:val="20"/>
        </w:rPr>
        <w:t>:</w:t>
      </w:r>
      <w:r>
        <w:rPr>
          <w:color w:val="000099"/>
          <w:sz w:val="20"/>
          <w:szCs w:val="20"/>
        </w:rPr>
        <w:t xml:space="preserve"> -  Так вот, что значит Рождество!  Но это ведь только сон. Может это не правда? Ой, да ведь у меня есть книга о Боге, которую мне когда-то дала одна женщина из соседней деревни. 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>          </w:t>
      </w:r>
      <w:r>
        <w:rPr>
          <w:i/>
          <w:iCs/>
          <w:color w:val="660000"/>
          <w:sz w:val="20"/>
          <w:szCs w:val="20"/>
        </w:rPr>
        <w:t>Рассказчик:</w:t>
      </w:r>
      <w:r>
        <w:rPr>
          <w:color w:val="000099"/>
          <w:sz w:val="20"/>
          <w:szCs w:val="20"/>
        </w:rPr>
        <w:t>      И она встала и пошла, искать эту книгу. Она лежала в шкафу среди разных бумаг и документов. Это было Евангелие от Луки. Она открыла  его и  прочитала на «одном дыхании», от начала до конца. И место из Писания: Луки.2: 7-14, она перечитывала снова и снова:  </w:t>
      </w:r>
      <w:r>
        <w:rPr>
          <w:color w:val="663300"/>
          <w:sz w:val="20"/>
          <w:szCs w:val="20"/>
        </w:rPr>
        <w:t>«И родила Сына своего Первенца, и спеленала Его, и положила Его в ясли, потому что не было им места в гостинице.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».</w:t>
      </w:r>
      <w:r>
        <w:rPr>
          <w:color w:val="000099"/>
          <w:sz w:val="20"/>
          <w:szCs w:val="20"/>
        </w:rPr>
        <w:t>      И когда она закончила чтение, то уверовала в Иисуса Христа. Сердце ее наполнилось великой радостью, потому, что оно открылось для Того, Кто пришел в этот мир, чтобы дать ей спасение. И уста ее окрылись для хвалы и исповедания Иисуса Христа своим Господом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 xml:space="preserve">          </w:t>
      </w:r>
      <w:r>
        <w:rPr>
          <w:i/>
          <w:iCs/>
          <w:color w:val="663300"/>
          <w:sz w:val="20"/>
          <w:szCs w:val="20"/>
        </w:rPr>
        <w:t>Бабушка:</w:t>
      </w:r>
      <w:r>
        <w:rPr>
          <w:color w:val="000099"/>
          <w:sz w:val="20"/>
          <w:szCs w:val="20"/>
        </w:rPr>
        <w:t xml:space="preserve">  Господь Иисус, я верю, в Тебя и исповедую перед Тобой все мои грехи. Будь моим Господом и Спасителем! Я люблю Тебя Мой Господь! Слава Тебе!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iCs/>
          <w:color w:val="000099"/>
          <w:sz w:val="20"/>
          <w:szCs w:val="20"/>
        </w:rPr>
        <w:t xml:space="preserve">          </w:t>
      </w:r>
      <w:r>
        <w:rPr>
          <w:i/>
          <w:iCs/>
          <w:color w:val="660000"/>
          <w:sz w:val="20"/>
          <w:szCs w:val="20"/>
        </w:rPr>
        <w:t>Рассказчик:</w:t>
      </w:r>
      <w:r>
        <w:rPr>
          <w:i/>
          <w:iCs/>
          <w:color w:val="000099"/>
          <w:sz w:val="20"/>
          <w:szCs w:val="20"/>
        </w:rPr>
        <w:t>  </w:t>
      </w:r>
      <w:r>
        <w:rPr>
          <w:color w:val="000099"/>
          <w:sz w:val="20"/>
          <w:szCs w:val="20"/>
        </w:rPr>
        <w:t>      Чувство благодарности и огромного счастья наполнили ее сердце.Теперь она знала, что уже никогда не будет одинокой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99"/>
          <w:sz w:val="20"/>
          <w:szCs w:val="20"/>
        </w:rPr>
        <w:t xml:space="preserve">          </w:t>
      </w:r>
      <w:r>
        <w:rPr>
          <w:color w:val="000099"/>
          <w:sz w:val="20"/>
          <w:szCs w:val="20"/>
        </w:rPr>
        <w:t>Это сценарий постановки, которую мы готовили с детьми на Рождество в нашей церкви. Если она вам понравится, вы можете ее использовать для себя.    С наступающим Вас, Рождеством!</w:t>
      </w:r>
    </w:p>
    <w:p>
      <w:pPr>
        <w:pStyle w:val="Normal"/>
        <w:rPr>
          <w:sz w:val="20"/>
          <w:szCs w:val="20"/>
        </w:rPr>
      </w:pPr>
      <w:r>
        <w:rPr>
          <w:color w:val="000099"/>
          <w:sz w:val="20"/>
          <w:szCs w:val="20"/>
        </w:rPr>
        <w:t xml:space="preserve">                                                             </w:t>
      </w:r>
      <w:r>
        <w:rPr>
          <w:color w:val="000099"/>
          <w:sz w:val="20"/>
          <w:szCs w:val="20"/>
        </w:rPr>
        <w:t>Пусть Бог благословит Вас!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CC33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CC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66F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851">
    <w:name w:val="style851"/>
    <w:basedOn w:val="Style11"/>
    <w:qFormat/>
    <w:rPr>
      <w:color w:val="009933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791">
    <w:name w:val="style791"/>
    <w:basedOn w:val="Style11"/>
    <w:qFormat/>
    <w:rPr>
      <w:rFonts w:ascii="Verdana" w:hAnsi="Verdana" w:cs="Verdana"/>
      <w:sz w:val="24"/>
      <w:szCs w:val="24"/>
    </w:rPr>
  </w:style>
  <w:style w:type="character" w:styleId="Style831">
    <w:name w:val="style831"/>
    <w:basedOn w:val="Style11"/>
    <w:qFormat/>
    <w:rPr>
      <w:rFonts w:ascii="Verdana" w:hAnsi="Verdana" w:cs="Verdan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>
    <w:name w:val="style79"/>
    <w:basedOn w:val="Normal"/>
    <w:qFormat/>
    <w:pPr>
      <w:spacing w:before="280" w:after="280"/>
    </w:pPr>
    <w:rPr>
      <w:rFonts w:ascii="Verdana" w:hAnsi="Verdana" w:cs="Verdana"/>
    </w:rPr>
  </w:style>
  <w:style w:type="paragraph" w:styleId="Style83">
    <w:name w:val="style83"/>
    <w:basedOn w:val="Normal"/>
    <w:qFormat/>
    <w:pPr>
      <w:spacing w:before="280" w:after="280"/>
    </w:pPr>
    <w:rPr>
      <w:rFonts w:ascii="Verdana" w:hAnsi="Verdana" w:cs="Verdana"/>
      <w:b/>
      <w:bCs/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80style84">
    <w:name w:val="style80 style84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5:00Z</dcterms:created>
  <dc:creator>Центр помощи детям</dc:creator>
  <dc:description/>
  <cp:keywords/>
  <dc:language>en-US</dc:language>
  <cp:lastModifiedBy>Центр помощи детям</cp:lastModifiedBy>
  <cp:lastPrinted>2008-01-08T16:15:00Z</cp:lastPrinted>
  <dcterms:modified xsi:type="dcterms:W3CDTF">2008-01-08T13:15:00Z</dcterms:modified>
  <cp:revision>6</cp:revision>
  <dc:subject/>
  <dc:title/>
</cp:coreProperties>
</file>