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здника, посвященного празднованию Дня матер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ая мама - моя мам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Дата проведения</w:t>
      </w:r>
      <w:r>
        <w:rPr>
          <w:sz w:val="26"/>
          <w:szCs w:val="26"/>
        </w:rPr>
        <w:t>: 28 ноября 2008 года</w:t>
      </w:r>
    </w:p>
    <w:p>
      <w:pPr>
        <w:pStyle w:val="Normal"/>
        <w:rPr/>
      </w:pPr>
      <w:r>
        <w:rPr>
          <w:sz w:val="26"/>
          <w:szCs w:val="26"/>
          <w:u w:val="single"/>
        </w:rPr>
        <w:t>Время проведения</w:t>
      </w:r>
      <w:r>
        <w:rPr>
          <w:sz w:val="26"/>
          <w:szCs w:val="26"/>
        </w:rPr>
        <w:t>: 14.00-15.30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Место проведения: </w:t>
      </w:r>
      <w:r>
        <w:rPr>
          <w:sz w:val="26"/>
          <w:szCs w:val="26"/>
        </w:rPr>
        <w:t xml:space="preserve">  ГУ ТО « Комплексный центр социального обслуживания населения Зареченского района Тульской области» (г. Тула, ул. Пузакова,36 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Участники:</w:t>
      </w:r>
      <w:r>
        <w:rPr>
          <w:sz w:val="26"/>
          <w:szCs w:val="26"/>
        </w:rPr>
        <w:t xml:space="preserve">  матери детей-инвалидов, специалисты отделов социальной защиты населения города Тулы</w:t>
      </w:r>
    </w:p>
    <w:p>
      <w:pPr>
        <w:pStyle w:val="Normal"/>
        <w:rPr/>
      </w:pPr>
      <w:r>
        <w:rPr>
          <w:sz w:val="26"/>
          <w:szCs w:val="26"/>
          <w:u w:val="single"/>
        </w:rPr>
        <w:t>Регистрация участников и гостей:</w:t>
      </w:r>
      <w:r>
        <w:rPr>
          <w:sz w:val="26"/>
          <w:szCs w:val="26"/>
        </w:rPr>
        <w:t xml:space="preserve"> 14.30-15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76"/>
        <w:gridCol w:w="1249"/>
      </w:tblGrid>
      <w:tr>
        <w:trPr/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 </w:t>
            </w:r>
            <w:r>
              <w:rPr>
                <w:b/>
                <w:i/>
                <w:sz w:val="28"/>
                <w:szCs w:val="28"/>
              </w:rPr>
              <w:t>«Лучшая мама – моя мам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ind w:left="413" w:hanging="413"/>
              <w:rPr/>
            </w:pPr>
            <w:r>
              <w:rPr>
                <w:sz w:val="28"/>
                <w:szCs w:val="28"/>
              </w:rPr>
              <w:t>Фанфары.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ветлый на земле приют,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верность там живут.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порой лишь снится нам,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ки приютилось там.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дце матери! Оно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ежно, верно, суждено</w:t>
            </w:r>
          </w:p>
          <w:p>
            <w:pPr>
              <w:pStyle w:val="Normal"/>
              <w:autoSpaceDE w:val="false"/>
              <w:spacing w:lineRule="auto" w:line="252"/>
              <w:ind w:firstLine="2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жить радостью твоей,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ести ярмо твоих скорбей. 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того сердца, простыми слов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годня, друзья, потолкуем о мам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дравствуйте, дорогие наши мамы. Мы пригласили вас на праздник, чтобы подарить минуты радости и общения, высказать вам свою любовь, уважение и благодарность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в за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самое дорогое для матери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ечно ее дети. И было бы не правильно не пригласить на наш праздник 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зыкальная композиция «Гном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то были гномики из Центра помощи детям. Они мне пошептали, что в нашем зале есть волшебница, от которой во многом зависит решение проблем материнства и детства в городе Туле. Ее мы и приглашаем сюда - Татьяна Александровна Никитина - заместитель председателя Комитета социальной защиты населения города Тул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Никитиной Т.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Есть в природе знак святой и вещ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обозначенный в веках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прекрасная из женщин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с ребенком на руках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в за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они руки матери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к показала наша ярмарка талантов «Мамы на все руки», у наших мам самые добрые, нежные, умные, умелые руки, которые умеют вс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ь и вяза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ь и пляса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обе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крашивать бе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ама-философ, поэт, музыка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ть среди них скрытый талан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учшая мама, скажите нам, де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лучшая мама на свет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вопрос ответят хозяева этого дома – дети из комплексного центра социального обслуживания населения Зареченского район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Выступление детей из КЦСО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казывается ответ на вопрос: «Чья лучшая мама на свете?» совсем простой – «Лучшая мама - моя мама», потому что нет предела её нежности, кто бы она ни была, где бы ни жила, ни росла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лагаю познакомиться с нашими лучшими мамами – нашими мамам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и мне подсказали, что за этими двумя столиками (2 стола, 16 человек) собрались мамы-рукодельницы. Их замечательные работы представлены на выставке. Давайте узнаем, в чем секреты их мастерства в рукоделии и в воспитании?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, сколько руки э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ого творят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тают, вяжут, метя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что-то мастеря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вайте громкими аплодисментами поздравим их с праздником и для них прозвучит композиция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д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Мамы-рукодельниц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ный ном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 сейчас угадайте, о каких мамах идет речь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мочки эти пахнут вареньем, </w:t>
              <w:br/>
              <w:t xml:space="preserve">Сладкими булками и молоком, </w:t>
              <w:br/>
              <w:t>В чудо горшочках секрет наслажденья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ые запахи наполнили д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Мамы-кулинары. Давайте с ними поговорим.</w:t>
            </w:r>
            <w:r>
              <w:rPr>
                <w:sz w:val="28"/>
                <w:szCs w:val="28"/>
              </w:rPr>
              <w:t xml:space="preserve"> (2 стола, 11 человек)</w:t>
            </w:r>
            <w:r>
              <w:rPr>
                <w:bCs/>
                <w:sz w:val="28"/>
                <w:szCs w:val="28"/>
              </w:rPr>
              <w:t xml:space="preserve"> Некоторые мамы поделились своими кулинарными секретами с н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каким блюдом, продуктом ассоциируется у вас слово мам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на какой фрукт похожи де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д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Мамы-кулина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Я направляюсь к столику с надписями «Домашний доктор», «Цветодвод» (1 стол, 6 человек). Проверим действительно ли здесь сидят мамы - доктора и цветоводы. Какое лечебное средство вы нам посоветуете от грусти для рад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как опытный цветовод, согласны с утверждением «Дети - цветы жизни», «Если дети цветы, то кто же взрослые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аплодируем. Для них звучит следующая компози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д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Мама - домашний доктор, цветов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ный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. Их в работе нет красивей</w:t>
              <w:br/>
              <w:t>Мам отважных боевых.</w:t>
              <w:br/>
              <w:t>Всё, что папы не осилят…</w:t>
              <w:br/>
              <w:t>Мамы сделают за них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тим столом сидят мамы, которые добились успехов не только в воспитании своих детей, но и в профессиональной деятельности. А некоторые из них воспитывают и других детей. (1 стол, 5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мамины уроки отличаются от уроков в школе? </w:t>
            </w:r>
          </w:p>
          <w:p>
            <w:pPr>
              <w:pStyle w:val="Normal"/>
              <w:tabs>
                <w:tab w:val="clear" w:pos="708"/>
                <w:tab w:val="left" w:pos="261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лайд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Мама-педагог, профессиона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За этим творческим столиком собрались мамы, чья любовь выражается в звуках, рифмах, красках. Они сами о себе сейчас расскажут вместе со свои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Выступление Поповой Юлии Львов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упление Соловьевой Ольги Михайлов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ворческого столика творческий подарок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д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Мама-поэт, музыкант, художни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ный но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лова о скромных мамах (2 стола, 15 челове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нот не нужна для компота (сол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слова можно найти под землей (корен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м цветочком поехал купец для своей дочки в сказке Аксакова? (аленький цветочек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 платье без рукавов (сарафан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мелодию.  (колыбельная медведицы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Скромные мам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лю тебя, мама, за что, я не знаю,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, за то, что живу и мечтаю,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уюсь солнцу, и светлому дню.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тебя я, родная, люблю?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бо, за ветер, за воздух вокруг</w:t>
            </w:r>
          </w:p>
          <w:p>
            <w:pPr>
              <w:pStyle w:val="Normal"/>
              <w:autoSpaceDE w:val="false"/>
              <w:spacing w:lineRule="auto" w:line="252"/>
              <w:ind w:firstLine="1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ю тебя, мам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ы – лучший мой дру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. Заключительные слова. </w:t>
            </w:r>
            <w:r>
              <w:rPr>
                <w:color w:val="000000"/>
                <w:sz w:val="28"/>
                <w:szCs w:val="28"/>
              </w:rPr>
              <w:t xml:space="preserve">Ночью тёмной мне светло, </w:t>
            </w:r>
          </w:p>
          <w:p>
            <w:pPr>
              <w:pStyle w:val="Normal"/>
              <w:shd w:fill="FFFFFF" w:val="clear"/>
              <w:autoSpaceDE w:val="false"/>
              <w:ind w:firstLine="18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морозный мне тепло,</w:t>
            </w:r>
          </w:p>
          <w:p>
            <w:pPr>
              <w:pStyle w:val="Normal"/>
              <w:shd w:fill="FFFFFF" w:val="clear"/>
              <w:autoSpaceDE w:val="false"/>
              <w:ind w:firstLine="18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мама рядом</w:t>
            </w:r>
          </w:p>
          <w:p>
            <w:pPr>
              <w:pStyle w:val="Normal"/>
              <w:shd w:fill="FFFFFF" w:val="clear"/>
              <w:autoSpaceDE w:val="false"/>
              <w:ind w:firstLine="18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ит нежным взглядом.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-й:</w:t>
            </w:r>
            <w:r>
              <w:rPr>
                <w:color w:val="000000"/>
                <w:sz w:val="28"/>
                <w:szCs w:val="28"/>
              </w:rPr>
              <w:t xml:space="preserve">          Солнца ярче для меня – мама!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-й:</w:t>
            </w:r>
            <w:r>
              <w:rPr>
                <w:color w:val="000000"/>
                <w:sz w:val="28"/>
                <w:szCs w:val="28"/>
              </w:rPr>
              <w:t xml:space="preserve">          Мир и счастье для меня – мама!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-й:</w:t>
            </w:r>
            <w:r>
              <w:rPr>
                <w:color w:val="000000"/>
                <w:sz w:val="28"/>
                <w:szCs w:val="28"/>
              </w:rPr>
              <w:t xml:space="preserve">          Шум ветвей, цветы полей – мама!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-й:</w:t>
            </w:r>
            <w:r>
              <w:rPr>
                <w:color w:val="000000"/>
                <w:sz w:val="28"/>
                <w:szCs w:val="28"/>
              </w:rPr>
              <w:t xml:space="preserve">          Зов летящих журавлей – мама! </w:t>
            </w:r>
          </w:p>
          <w:p>
            <w:pPr>
              <w:pStyle w:val="Normal"/>
              <w:shd w:fill="FFFFFF" w:val="clear"/>
              <w:autoSpaceDE w:val="false"/>
              <w:ind w:firstLine="57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-й:</w:t>
            </w:r>
            <w:r>
              <w:rPr>
                <w:color w:val="000000"/>
                <w:sz w:val="28"/>
                <w:szCs w:val="28"/>
              </w:rPr>
              <w:t xml:space="preserve">          В роднике чиста вода – мама! </w:t>
            </w:r>
          </w:p>
          <w:p>
            <w:pPr>
              <w:pStyle w:val="Normal"/>
              <w:ind w:left="5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-й:</w:t>
            </w:r>
            <w:r>
              <w:rPr>
                <w:color w:val="000000"/>
                <w:sz w:val="28"/>
                <w:szCs w:val="28"/>
              </w:rPr>
              <w:t xml:space="preserve">          В небе яркая звезда – мама! </w:t>
            </w:r>
            <w:r>
              <w:rPr>
                <w:sz w:val="28"/>
                <w:szCs w:val="28"/>
              </w:rPr>
              <w:t>Поздравления.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Финальная пес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32:00Z</dcterms:created>
  <dc:creator>Центр помощи детям</dc:creator>
  <dc:description/>
  <cp:keywords/>
  <dc:language>en-US</dc:language>
  <cp:lastModifiedBy>Центр помощи детям</cp:lastModifiedBy>
  <cp:lastPrinted>2008-11-26T10:10:00Z</cp:lastPrinted>
  <dcterms:modified xsi:type="dcterms:W3CDTF">2008-11-27T19:34:00Z</dcterms:modified>
  <cp:revision>51</cp:revision>
  <dc:subject/>
  <dc:title>Сценарный план</dc:title>
</cp:coreProperties>
</file>